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5345</wp:posOffset>
            </wp:positionH>
            <wp:positionV relativeFrom="paragraph">
              <wp:posOffset>-262890</wp:posOffset>
            </wp:positionV>
            <wp:extent cx="1266825" cy="1219200"/>
            <wp:effectExtent l="0" t="0" r="0" b="0"/>
            <wp:wrapTight wrapText="bothSides">
              <wp:wrapPolygon edited="0">
                <wp:start x="-160" y="0"/>
                <wp:lineTo x="-160" y="21422"/>
                <wp:lineTo x="21600" y="21422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</w:t>
        <w:tab/>
        <w:t xml:space="preserve">                                          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36"/>
      </w:tblGrid>
      <w:tr>
        <w:trPr>
          <w:trHeight w:val="360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СУДАРСТВЕННОЙ ИНСПЕКЦИИ ПО НАДЗОР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 ТЕХНИЧЕСКИМ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ОЯН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АМОХОДНЫХ МАШ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РУГИХ ВИДОВ ТЕХНИ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ЕМЕ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УПРАВЛЕНИЕ ГОСТЕХ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ЕРОВСКОЙ ОБЛАС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0,  г. Кемерово, пр. Кузнецкий, 22 а</w:t>
              <w:tab/>
              <w:t xml:space="preserve">                                            </w:t>
            </w:r>
          </w:p>
          <w:p>
            <w:pPr>
              <w:pStyle w:val="Heading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 факс 36-53-09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tnkemerov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3.01.2016 № 11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№ ___________ от 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департамента инвести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ратегического разви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ину А.В.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тчет о результатах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 проекта  акта,  по  которому    проводятся   публич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нсультации </w:t>
      </w:r>
      <w:r>
        <w:rPr>
          <w:sz w:val="28"/>
          <w:szCs w:val="28"/>
          <w:u w:val="single"/>
        </w:rPr>
        <w:t xml:space="preserve">приказ управления </w:t>
      </w:r>
      <w:r>
        <w:rPr>
          <w:sz w:val="28"/>
          <w:szCs w:val="28"/>
        </w:rPr>
        <w:t>«О внесении изменения в приказ управления гостехнадзора Кемеровской области от 01.08.2012  № 74 «Об утверждении административного регламента предоставления государственной услуги «Регистрация залога тракторов, самоходных дорожно-строительных и иных машин и прицепов к ним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 Сроки проведения публичных консультаций </w:t>
      </w:r>
      <w:r>
        <w:rPr>
          <w:sz w:val="28"/>
          <w:szCs w:val="28"/>
          <w:u w:val="single"/>
        </w:rPr>
        <w:t>с 23 декабря по 10 января 2016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Цели и задачи проведения публичных консультаций </w:t>
      </w:r>
      <w:r>
        <w:rPr>
          <w:sz w:val="28"/>
          <w:szCs w:val="28"/>
          <w:u w:val="single"/>
        </w:rPr>
        <w:t>учет мнения субъектов предпринимательской, инвестиционной и (или) иной экономической деятельности и предоставленной ими информации о возможных последствиях государственного регулирова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Количество участников публичных консультаций _________</w:t>
      </w:r>
      <w:r>
        <w:rPr>
          <w:rFonts w:cs="Courier New" w:ascii="Courier New" w:hAnsi="Courier New"/>
          <w:sz w:val="20"/>
          <w:szCs w:val="20"/>
          <w:u w:val="single"/>
        </w:rPr>
        <w:t>--</w:t>
      </w:r>
      <w:r>
        <w:rPr>
          <w:rFonts w:cs="Courier New" w:ascii="Courier New" w:hAnsi="Courier New"/>
          <w:sz w:val="20"/>
          <w:szCs w:val="20"/>
        </w:rPr>
        <w:t>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Количество   предложений,  поступивших   от   участников   публичных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консультаций </w:t>
      </w:r>
      <w:r>
        <w:rPr>
          <w:sz w:val="28"/>
          <w:szCs w:val="28"/>
          <w:u w:val="single"/>
        </w:rPr>
        <w:t>не поступал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Список участников публичных консультац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1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320"/>
        <w:gridCol w:w="2204"/>
        <w:gridCol w:w="1856"/>
        <w:gridCol w:w="220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, адрес электронной почты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писок предложений, учтенных по результатам публичных консульт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320"/>
        <w:gridCol w:w="3248"/>
        <w:gridCol w:w="29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, внесенного по содержанию вопрос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едложения, учтенного по результатам публичных консультаций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писок предложений, полученных по результатам публичных консультаций, которые не были учтены при корректировке проекта 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320"/>
        <w:gridCol w:w="2204"/>
        <w:gridCol w:w="1856"/>
        <w:gridCol w:w="220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предложений, которые не были учте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внесенного пред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, по которой предложения не были учтены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>Сионихин Е.А.</w:t>
        <w:tab/>
        <w:tab/>
        <w:tab/>
        <w:t xml:space="preserve">                  </w:t>
        <w:tab/>
        <w:t xml:space="preserve">   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ожанский А.В.</w:t>
      </w:r>
    </w:p>
    <w:p>
      <w:pPr>
        <w:pStyle w:val="Normal"/>
        <w:jc w:val="both"/>
        <w:rPr/>
      </w:pPr>
      <w:r>
        <w:rPr/>
        <w:t>36-47-24</w:t>
      </w:r>
    </w:p>
    <w:sectPr>
      <w:type w:val="nextPage"/>
      <w:pgSz w:w="11906" w:h="16838"/>
      <w:pgMar w:left="1276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64" w:after="64"/>
      <w:ind w:left="103" w:right="103" w:hanging="0"/>
    </w:pPr>
    <w:rPr>
      <w:color w:val="33333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15:00Z</dcterms:created>
  <dc:creator>Москотов-Шмаков</dc:creator>
  <dc:description/>
  <cp:keywords/>
  <dc:language>en-US</dc:language>
  <cp:lastModifiedBy>Андрей</cp:lastModifiedBy>
  <cp:lastPrinted>2015-07-27T09:21:00Z</cp:lastPrinted>
  <dcterms:modified xsi:type="dcterms:W3CDTF">2016-01-13T03:36:00Z</dcterms:modified>
  <cp:revision>51</cp:revision>
  <dc:subject/>
  <dc:title>                                                                  </dc:title>
</cp:coreProperties>
</file>