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8221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9165</wp:posOffset>
            </wp:positionH>
            <wp:positionV relativeFrom="paragraph">
              <wp:posOffset>-11811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78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6378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6378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6378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  ГОСУДАРСТВЕННОЙ ИНСПЕКЦИИ ПО НАДЗОРУ ЗА ТЕХНИЧЕСКИМ СОСТОЯНИЕМ САМОХОДНЫХ МАШИН И ДРУГИХ ВИДОВ ТЕХНИКИ КУЗБ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УПРАВЛЕНИЕ ГОСТЕХНАДЗОРА КУЗБ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____________ № 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писка контрольных вопросов), используемого пр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 на территории Кемеровской области - Кузбасса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53 Федерального закона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ением Правительства Кемеровской области - Кузбасса от 30.12.2021 № 837 «Об утверждении Положения о региональном государственном контроле (надзоре) в области технического состояния и эксплуатации  самоходных машин и других видов техники, аттракционов на территории Кемеровской области – Кузбасса»  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форму проверочного листа (списка контрольных вопросов), используемого пр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 на территории Кемеровской области - Кузба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управления гостехнадзора Кемеровской области от 10.10.2017 № 128 «Об утверждении формы проверочного листа (списка контрольных вопросов), применяемой при осуществлении</w:t>
      </w:r>
      <w:r>
        <w:rPr>
          <w:bCs/>
          <w:sz w:val="26"/>
          <w:szCs w:val="26"/>
        </w:rPr>
        <w:t xml:space="preserve"> регионального государственного надзора в области технического состояния самоходных машин и других видов техники на территории Кеме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-426" w:firstLine="567"/>
        <w:jc w:val="both"/>
        <w:rPr/>
      </w:pPr>
      <w:r>
        <w:rPr>
          <w:sz w:val="26"/>
          <w:szCs w:val="26"/>
        </w:rPr>
        <w:t>Главному консультанту Ларкину П.В. обеспечить опубликование настоящего приказа на сайте «Электронный бюллетень Правительства Кемеровской области – Кузбасса» и на официальном сайте  Управления гостехнадзора Кузбасс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начальника управления Супонева О.А.</w:t>
      </w:r>
    </w:p>
    <w:p>
      <w:pPr>
        <w:pStyle w:val="Normal"/>
        <w:numPr>
          <w:ilvl w:val="0"/>
          <w:numId w:val="2"/>
        </w:numPr>
        <w:autoSpaceDE w:val="false"/>
        <w:ind w:left="928" w:righ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03.07.2022.</w:t>
      </w:r>
    </w:p>
    <w:p>
      <w:pPr>
        <w:pStyle w:val="Normal"/>
        <w:autoSpaceDE w:val="false"/>
        <w:ind w:left="927" w:right="-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right="-42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чальник  управления                                                                                Е.А. Сионихин</w:t>
      </w:r>
    </w:p>
    <w:p>
      <w:pPr>
        <w:pStyle w:val="TextBody"/>
        <w:ind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Управления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ехнадзора Кузбасса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_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рочного листа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ка контрольных вопросов), используемого пр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 на территории Кемеровской области – Кузбасс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й инспекции по надзору за техническим состоянием самоходных машин и других видов техники Кузбасса </w:t>
      </w:r>
      <w:r>
        <w:rPr>
          <w:rFonts w:cs="Times New Roman" w:ascii="Times New Roman" w:hAnsi="Times New Roman"/>
          <w:sz w:val="28"/>
          <w:szCs w:val="28"/>
          <w:u w:val="single"/>
        </w:rPr>
        <w:t>(Управление гостехнадзора Кузбасса)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 государственного контроля (надзора)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8"/>
        <w:gridCol w:w="2608"/>
        <w:gridCol w:w="550"/>
        <w:gridCol w:w="564"/>
        <w:gridCol w:w="1361"/>
        <w:gridCol w:w="1234"/>
      </w:tblGrid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(надзорного) орган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правление гостехнадзора Кузбасс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 инспекции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проверочного лист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ьного (надзорного) мероприятия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государственного контроля (надзора) в отношении которого проводится контрольное (надзорное) мероприятие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(места) проведения контрольного (надзорного) мероприятия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 Управления гостехнадзора Кузбасса о проведении контрольного (надзорного) мероприятия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контрольного (надзорного) мероприятия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фамилия и инициалы должностного лица, проводящего контрольное (надзорное) мероприятие  и заполняющего проверочный лист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0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вопрос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соблюдении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clear" w:pos="142"/>
              </w:tabs>
              <w:ind w:right="-108" w:hanging="10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clear" w:pos="142"/>
              </w:tabs>
              <w:ind w:right="-108" w:hanging="10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меются ли у контролируемого лица самоходные машины и другие виды техники (далее – техника), зарегистрированные  в органах гостехнадзора </w:t>
            </w:r>
          </w:p>
          <w:p>
            <w:pPr>
              <w:pStyle w:val="Normal"/>
              <w:ind w:firstLine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тья 7 Федерального закона  от  02.07.2021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18"/>
              </w:rPr>
              <w:t xml:space="preserve"> № </w:t>
            </w:r>
            <w:r>
              <w:rPr>
                <w:sz w:val="22"/>
                <w:szCs w:val="18"/>
              </w:rPr>
              <w:t xml:space="preserve">297-ФЗ «О самоходных машинах и других видах техники» (далее – Закон </w:t>
            </w:r>
          </w:p>
          <w:p>
            <w:pPr>
              <w:pStyle w:val="Normal"/>
              <w:ind w:right="-109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297-ФЗ)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Пункт 4 Правил государственной регистрации самоходных машин и других видов техники, утвержденных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становлением Правительств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 21.09.2020 № 1507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«Об утверждении Правил государственной регистрации самоходных машин и других видов техники» (далее - Правила регистраци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ли у контролируемого лица техника, не снятая с регистрационного учета, в случаях прекращения права собственности на технику, списания (утилизации) техники, вывоза техники из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9 Правил рег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 ли на поднадзорную технику регистрационные докумен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6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а № 297-ФЗ;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5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 рег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ы ли изменения регистрационных данных в регистрационных документах, паспортах самоходных машин и других видов техник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18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 рег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т ли данные номерных агрегатов (модель, номер) поднадзорной техники регистрационным дан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рег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ли должностное лицо, ответственное за техническое состояние и безопасную эксплуатацию техни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86 Требований, предъявляемых к эксплуатации самоходных машин и других видов техники), утвержденных постановлением Правительства Российской Федер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9.09.202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03 (далее  -Требования к эксплуатаци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ли должностным лицом, ответственным за техническое состояние и безопасную эксплуатацию техники, требования Основных положений </w:t>
            </w:r>
            <w:r>
              <w:rPr>
                <w:bCs/>
                <w:sz w:val="22"/>
                <w:szCs w:val="22"/>
              </w:rPr>
              <w:t>по допуску транспортных средств к эксплуатации и обязанности должностных лиц по обеспечению безопасности дорожного дви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ункт 12 Основных положений </w:t>
            </w:r>
            <w:r>
              <w:rPr>
                <w:bCs/>
                <w:sz w:val="22"/>
                <w:szCs w:val="22"/>
              </w:rPr>
              <w:t xml:space="preserve">по допуску транспортных средств к эксплуатации и обязанности должностных лиц по обеспечению безопасности дорожного движения, утвержденных </w:t>
            </w:r>
            <w:r>
              <w:rPr>
                <w:sz w:val="22"/>
                <w:szCs w:val="22"/>
              </w:rPr>
              <w:t>постановлением Правительства Российской Федерации от 23.10.199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0 «О Правилах дорожного движ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18"/>
              </w:rPr>
              <w:t>Выполняются ли основные требования по обеспечению безопасности дорожного движения, предъявляемые к контролируемому лицу при эксплуатации тех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20 Федерального закона от 10.12.19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96-ФЗ «О безопасности дорожного движ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ли у контролируемого лица инструкция по соблюдению требований, предъявляемых к эксплуатации тех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87 Требований к эксплуа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ется ли  действующий страховой полис обязательного страх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 ответ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а транспортного средства  в случаях, когда такая ответственность установлена федеральным закон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Статья 4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Федерального закона от 25.04.2002           № 40-ФЗ «Об обязательном страховании гражданской ответственности владельцев транспортных средств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меется ли у лица, допущенного к управлению поднадзорной техникой, действующее удостоверение тракториста-машиниста (тракториста)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далее - УТ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, 7, 34  Правил допуска к управлению самоходными машинами и выдачи удостоверений тракториста-машиниста (тракториста), утвержденных 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становлением Правительства Российской Федерации от 12.07.1999  № 796</w:t>
              </w:r>
            </w:hyperlink>
            <w:r>
              <w:rPr>
                <w:sz w:val="22"/>
                <w:szCs w:val="22"/>
              </w:rPr>
              <w:t xml:space="preserve"> (далее -Правила допуска);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зац пятый пункта 88 Требований  к эксплуатации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ли ограничительные или разрешительные записи о наличии квалификации в УТМ выполняемым лицом работ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3, 7 Правил допус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ются ли к выполнению работ иностранные граждане и лица без гражданства, не имеющие российских  УТ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 39 Правил допус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ется ли действующее свидетельство о прохождении технического осмотра на  технику, находящуюся в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Статья 12  Закона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18"/>
              </w:rPr>
              <w:t xml:space="preserve">  № </w:t>
            </w:r>
            <w:r>
              <w:rPr>
                <w:sz w:val="22"/>
                <w:szCs w:val="18"/>
              </w:rPr>
              <w:t>297-ФЗ;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пункт «а» пункта  12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авил проведения технического осмотра самоходных машин и других видов техники</w:t>
              </w:r>
            </w:hyperlink>
            <w:r>
              <w:rPr>
                <w:sz w:val="22"/>
                <w:szCs w:val="22"/>
              </w:rPr>
              <w:t>, утвержденных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остановлением Правительства Российской Федерации от 13.11.2013№ 1013</w:t>
              </w:r>
            </w:hyperlink>
            <w:r>
              <w:rPr>
                <w:sz w:val="22"/>
                <w:szCs w:val="22"/>
              </w:rPr>
              <w:t> (далее - Правила проведения техосмотр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ли государственные регистрационные знаки техники Требованиям к эксплуат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81 Требований  к эксплуа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становлены ли на технике опознавательные знаки в соответствии с Требованиями к эксплуатаци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нкт 85 Требований к эксплуатаци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 ли административные взыскания, наложенные органами гостехнадзора,  на подконтрольное лицо, его должностных лиц, трактористов – машинистов, за предыдущи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екс Российской Федерации  об административных правонарушениях (далее – КоАП РФ), часть 1 статьи 20.25 КоАП РФ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right="396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79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2" w:leader="none"/>
      </w:tabs>
      <w:ind w:right="-710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852" w:firstLine="709"/>
      <w:jc w:val="both"/>
    </w:pPr>
    <w:rPr>
      <w:sz w:val="26"/>
    </w:rPr>
  </w:style>
  <w:style w:type="paragraph" w:styleId="Style8">
    <w:name w:val="Цитата"/>
    <w:basedOn w:val="Normal"/>
    <w:qFormat/>
    <w:pPr>
      <w:ind w:left="567" w:right="-851" w:firstLine="426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192"/>
      <w:ind w:right="5669" w:hanging="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17083" TargetMode="External"/><Relationship Id="rId4" Type="http://schemas.openxmlformats.org/officeDocument/2006/relationships/hyperlink" Target="http://docs.cntd.ru/document/901738706" TargetMode="External"/><Relationship Id="rId5" Type="http://schemas.openxmlformats.org/officeDocument/2006/relationships/hyperlink" Target="http://docs.cntd.ru/document/499057260" TargetMode="External"/><Relationship Id="rId6" Type="http://schemas.openxmlformats.org/officeDocument/2006/relationships/hyperlink" Target="http://docs.cntd.ru/document/4990572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о штампом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8:00Z</dcterms:created>
  <dc:creator>RomanS</dc:creator>
  <dc:description/>
  <cp:keywords/>
  <dc:language>en-US</dc:language>
  <cp:lastModifiedBy>UGTN42</cp:lastModifiedBy>
  <cp:lastPrinted>2022-03-04T09:24:00Z</cp:lastPrinted>
  <dcterms:modified xsi:type="dcterms:W3CDTF">2022-03-04T02:25:00Z</dcterms:modified>
  <cp:revision>17</cp:revision>
  <dc:subject/>
  <dc:title> </dc:title>
</cp:coreProperties>
</file>