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60" w:leader="none"/>
        </w:tabs>
        <w:ind w:right="273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ind w:right="27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0</wp:posOffset>
                </wp:positionV>
                <wp:extent cx="2449195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риказом управления       гостех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Кемеровской области от 14.02.2019 г. № 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60" w:leader="none"/>
                                    </w:tabs>
                                    <w:ind w:right="985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8.35pt;mso-wrap-distance-left:9pt;mso-wrap-distance-right:0pt;mso-wrap-distance-top:0pt;mso-wrap-distance-bottom:0pt;margin-top:-18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60" w:leader="none"/>
                              </w:tabs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иказом управления       гостехнадз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60" w:leader="none"/>
                              </w:tabs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Кемеровской области от 14.02.2019 г. №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60" w:leader="none"/>
                              </w:tabs>
                              <w:ind w:right="985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60" w:leader="none"/>
        </w:tabs>
        <w:ind w:right="27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6420" w:leader="none"/>
          <w:tab w:val="left" w:pos="9360" w:leader="none"/>
          <w:tab w:val="right" w:pos="9720" w:leader="none"/>
        </w:tabs>
        <w:ind w:right="-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autoSpaceDE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 об организации</w:t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истемы внутреннего обеспечения соответствия</w:t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ребованиям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ru-RU"/>
        </w:rPr>
        <w:t>в управлении гостехнадзора Кемеровской области</w:t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Cs w:val="28"/>
          <w:lang w:val="ru-RU"/>
        </w:rPr>
        <w:t>1. Общие положения</w:t>
      </w:r>
    </w:p>
    <w:p>
      <w:pPr>
        <w:pStyle w:val="Normal"/>
        <w:autoSpaceDE w:val="false"/>
        <w:ind w:left="108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>1.1. Настоящее Положение определяет порядок внутреннего обеспечения соответствия требованиям антимонопольного законодательства в управлении гостехнадзора Кемеровской области (далее соответственно - антимонопольный комплаенс, управление)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val="ru-RU"/>
        </w:rPr>
        <w:t>1.2. Для целей настоящего Положения используются следующие основны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 xml:space="preserve">«антимонопольное законодательство» - законодательство, основывающееся на </w:t>
      </w:r>
      <w:hyperlink r:id="rId2">
        <w:r>
          <w:rPr>
            <w:rStyle w:val="InternetLink"/>
            <w:szCs w:val="28"/>
            <w:lang w:val="ru-RU"/>
          </w:rPr>
          <w:t>Конституции</w:t>
        </w:r>
      </w:hyperlink>
      <w:r>
        <w:rPr>
          <w:szCs w:val="28"/>
          <w:lang w:val="ru-RU"/>
        </w:rPr>
        <w:t xml:space="preserve"> Российской Федерации, Гражданском </w:t>
      </w:r>
      <w:hyperlink r:id="rId3">
        <w:r>
          <w:rPr>
            <w:rStyle w:val="InternetLink"/>
            <w:szCs w:val="28"/>
            <w:lang w:val="ru-RU"/>
          </w:rPr>
          <w:t>кодексе</w:t>
        </w:r>
      </w:hyperlink>
      <w:r>
        <w:rPr>
          <w:szCs w:val="28"/>
          <w:lang w:val="ru-RU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Cs w:val="28"/>
            <w:lang w:val="ru-RU"/>
          </w:rPr>
          <w:t>закона</w:t>
        </w:r>
      </w:hyperlink>
      <w:r>
        <w:rPr>
          <w:szCs w:val="28"/>
          <w:lang w:val="ru-RU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Кемеровской области, органы местного самоуправления, иные,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 в упр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сотрудники управления» - государственные гражданские служащие, которые осуществляют </w:t>
      </w:r>
      <w:r>
        <w:rPr>
          <w:szCs w:val="28"/>
        </w:rPr>
        <w:t>работ</w:t>
      </w:r>
      <w:r>
        <w:rPr>
          <w:szCs w:val="28"/>
          <w:lang w:val="ru-RU"/>
        </w:rPr>
        <w:t>у</w:t>
      </w:r>
      <w:r>
        <w:rPr>
          <w:szCs w:val="28"/>
        </w:rPr>
        <w:t xml:space="preserve"> в соответствии с Положением об организации системы внутреннего обеспечения соответствия требованиям антимонопольного законодательства в управлении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>1.3. Цели антимонопольного комплаенс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а) обеспечение соответствия деятельности управления требованиям антимонопольного законодатель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  <w:lang w:val="ru-RU"/>
        </w:rPr>
        <w:t>б) профилактика нарушения требований антимонопольного законодательства в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1.4.  Задачи антимонопольного комплаенса: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в) контроль за соответствием деятельности управления требованиям антимонопольного законодательства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autoSpaceDE w:val="false"/>
        <w:ind w:firstLine="540"/>
        <w:jc w:val="both"/>
        <w:rPr/>
      </w:pPr>
      <w:r>
        <w:rPr>
          <w:szCs w:val="28"/>
          <w:lang w:val="ru-RU"/>
        </w:rPr>
        <w:t>г) оценка эффективности функционирования в управлении антимонопольного комплаен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1.5. При организации антимонопольного комплаенса управление руководствуется следующими принципа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а) заинтересованность руководства управление в эффективности функционирования антимонопольного комплаенс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в) обеспечение информационной открытости функционирования в департаменте антимонопольного комплаенс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г) непрерывность анализа и функционирования антимонопольного комплаенса в управлении;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  <w:lang w:val="ru-RU"/>
        </w:rPr>
      </w:pPr>
      <w:r>
        <w:rPr>
          <w:szCs w:val="28"/>
          <w:lang w:val="ru-RU"/>
        </w:rPr>
        <w:t>д) совершенствование антимонопольного комплаен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 Организация и функционирование антимонопольного комплаенса</w:t>
      </w:r>
    </w:p>
    <w:p>
      <w:pPr>
        <w:pStyle w:val="Normal"/>
        <w:autoSpaceDE w:val="false"/>
        <w:jc w:val="center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2.1. Общий контроль организации антимонопольного комплаенса и обеспечения его функционирования осуществляется начальником управления, которы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а) вносит изменения в настоящее Положение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б) применяет предусмотренные законодательством Российской Федерации меры ответственности за несоблюдение гражданскими служащими антимонопольного комплаенса;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) подписывает доклад об антимонопольном комплаенсе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>2.2.  К компетенции консультанта-юрисконсульта управления в части организации и функционирования антимонопольного комплаенса, относятся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>а) подготовка изменений в настоящее Положение, а также подготовка внутренних документов управления в целях реализации антимонопольного комплаенс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б) обобщение информации, поступившей от должностных лиц управления, подготовка сводных отчетов и результатов оценок эффективности организации и функционирования антимонопольного комплаенса, представление их начальнику управления;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в) обобщение информации, касающейся выявления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>г) консультирование работников управления по вопросам связанным с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д) организация взаимодействия должностных лиц управления по вопросам, связанным с антимонопольным комплаенсом;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е) взаимодействие с антимонопольным органом и организация содействия ему в части, касающейся вопросов, связанных с проводимыми проверкам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val="ru-RU"/>
        </w:rPr>
        <w:t>ж) информирование начальника управления о внутренних документах управления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val="ru-RU"/>
        </w:rPr>
        <w:t>з) выявление конфликтов интересов в деятельности сотрудников управления, разработка предложений по исключению указанных конфликтов;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к) подготовка проекта доклада об антимонопольном комплаенсе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val="ru-RU"/>
        </w:rPr>
        <w:t>л) иные функции, связанные с функционированием антимонопольного комплаен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 xml:space="preserve">2.3. К компетенции сотрудников управления в части организации и функционирования антимонопольного комплаенса, относятся следующие функции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>а) организация работы в соответствии с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б) предоставление консультанту-юрисконсульту информации, необходимой для формирования ежегодного доклада в соответствии с разделом 6 настоящего Положения.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 Выявление и оценка рисков нарушения управлением</w:t>
      </w:r>
    </w:p>
    <w:p>
      <w:pPr>
        <w:pStyle w:val="Normal"/>
        <w:autoSpaceDE w:val="false"/>
        <w:jc w:val="center"/>
        <w:rPr>
          <w:bCs/>
          <w:szCs w:val="28"/>
          <w:lang w:val="en-US"/>
        </w:rPr>
      </w:pPr>
      <w:r>
        <w:rPr>
          <w:bCs/>
          <w:szCs w:val="28"/>
          <w:lang w:val="ru-RU"/>
        </w:rPr>
        <w:t>антимонопольного законодательства</w:t>
      </w:r>
    </w:p>
    <w:p>
      <w:pPr>
        <w:pStyle w:val="Normal"/>
        <w:autoSpaceDE w:val="false"/>
        <w:ind w:firstLine="539"/>
        <w:jc w:val="both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color w:val="FF0000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val="ru-RU"/>
        </w:rPr>
        <w:t xml:space="preserve">3.1. В целях выявления рисков нарушения антимонопольного законодательства сотрудники управления в части своей компетенции на регулярной основе проводятся следующие мероприятия: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val="ru-RU"/>
        </w:rPr>
        <w:t>а) анализ выявленных нарушений антимонопольного законодательства в деятельности управления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val="ru-RU"/>
        </w:rPr>
        <w:t>б) анализ нормативных правовых актов управления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val="ru-RU"/>
        </w:rPr>
        <w:t>в) анализ проектов нормативных правовых актов управления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val="ru-RU"/>
        </w:rPr>
        <w:t>г) мониторинг и анализ практики применения управлением антимонопольного законодательства;</w:t>
      </w:r>
    </w:p>
    <w:p>
      <w:pPr>
        <w:pStyle w:val="Normal"/>
        <w:autoSpaceDE w:val="false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Результаты реализации мероприятий для обобщения и контроля предоставляются консультанту-юрисконсульту управления в срок не позднее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2. При проведении (не реже одного раза в год) сотрудниками управления в части своей компетенции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 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а) осуществление сбора сведений о наличии нарушений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б) составление перечня нарушений антимонопольного законодательства в управлении, который содержит классифицированные по сферам деятельности  управления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 управлением на недопущение повторения нарушения.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Результаты реализации мероприятий для обобщения и контроля предоставляются консультанту-юрисконсульту управления.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3. При проведении (не реже одного раза в год) сотрудниками управления в части своей компетенции анализа нормативных правовых актов  управления реализуются следующие мероприяти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а) разработка и размещение на официальном сайте управления в информационно-телекоммуникационной сети «Интернет» (далее - официальный сайт) исчерпывающего перечня нормативных правовых актов управления (далее - перечень актов) с приложением текстов указанны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г) подготовка информации с обоснованием целесообразности (нецелесообразности) внесения изменений в нормативные правовые акты  управления для подготовки сводного доклада по указанному вопросу и его представления начальнику управления.</w:t>
      </w:r>
    </w:p>
    <w:p>
      <w:pPr>
        <w:pStyle w:val="Normal"/>
        <w:autoSpaceDE w:val="false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Результаты реализации мероприятий для обобщения и контроля предоставляются консультанту-юрисконсульту управления.</w:t>
      </w:r>
    </w:p>
    <w:p>
      <w:pPr>
        <w:pStyle w:val="Normal"/>
        <w:autoSpaceDE w:val="false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4. При проведении анализа проектов нормативных правовых актов сотрудниками управления в части своей компетенции реализуются следующие мероприятия: </w:t>
      </w:r>
    </w:p>
    <w:p>
      <w:pPr>
        <w:pStyle w:val="Normal"/>
        <w:autoSpaceDE w:val="false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а) размещение на официальном сайте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Результаты реализации мероприятий для обобщения и контроля предоставляются консультанту-юрисконсульту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3.5. При проведении мониторинга и анализа практики применения антимонопольного законодательства сотрудниками управления реализуютс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а) осуществление на постоянной основе сбора сведений о правоприменительной практике в упр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б) подготовка по итогам сбора информации аналитической справки об изменениях и основных аспектах правоприменительной практики в упр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3.6. При выявлении рисков нарушения антимонопольного законодательства сотрудниками управления проводится оценка таких рисков с учетом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а) отрицательное влияние на отношение институтов гражданского общества к деятельности  управления по развитию конкуренции;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в) возбуждение дела о нарушении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  <w:lang w:val="ru-RU"/>
        </w:rPr>
      </w:pPr>
      <w:r>
        <w:rPr>
          <w:szCs w:val="28"/>
          <w:lang w:val="ru-RU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 xml:space="preserve">3.7. Распределение выявленных рисков нарушения антимонопольного законодательства по уровням осуществляется в соответствии с методическими </w:t>
      </w:r>
      <w:hyperlink r:id="rId5">
        <w:r>
          <w:rPr>
            <w:rStyle w:val="InternetLink"/>
            <w:szCs w:val="28"/>
            <w:lang w:val="ru-RU"/>
          </w:rPr>
          <w:t>рекомендациями</w:t>
        </w:r>
      </w:hyperlink>
      <w:r>
        <w:rPr>
          <w:szCs w:val="28"/>
          <w:lang w:val="ru-RU"/>
        </w:rPr>
        <w:t>, утвержденными распоряжением Правительства Российской Федерации от 18.10.2018 № 2258-р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3.8. На основе проведенной оценки рисков нарушения антимонопольного законодательства сотрудниками управления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>3.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 Мероприятия по снижению рисков</w:t>
      </w:r>
    </w:p>
    <w:p>
      <w:pPr>
        <w:pStyle w:val="Normal"/>
        <w:autoSpaceDE w:val="false"/>
        <w:jc w:val="center"/>
        <w:rPr>
          <w:bCs/>
          <w:color w:val="FF0000"/>
          <w:szCs w:val="28"/>
          <w:lang w:val="ru-RU"/>
        </w:rPr>
      </w:pPr>
      <w:r>
        <w:rPr>
          <w:bCs/>
          <w:szCs w:val="28"/>
          <w:lang w:val="ru-RU"/>
        </w:rPr>
        <w:t>нарушения антимонопольного законодательства</w:t>
      </w:r>
    </w:p>
    <w:p>
      <w:pPr>
        <w:pStyle w:val="Normal"/>
        <w:autoSpaceDE w:val="false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val="ru-RU"/>
        </w:rPr>
        <w:t>4.1. В целях снижения рисков нарушения антимонопольного законодательства консультантом-юрисконсультом управления разрабатываются (не реже одного раза в год) мероприятия по снижению рисков нарушения антимонопольного законодательства (план мероприятий)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val="ru-RU"/>
        </w:rPr>
        <w:t>4.2. Консультант-юрисконсульт управления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val="ru-RU"/>
        </w:rPr>
        <w:t>4.3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5. Оценка эффективности функционирования</w:t>
      </w:r>
    </w:p>
    <w:p>
      <w:pPr>
        <w:pStyle w:val="Normal"/>
        <w:autoSpaceDE w:val="false"/>
        <w:jc w:val="center"/>
        <w:rPr/>
      </w:pPr>
      <w:r>
        <w:rPr>
          <w:bCs/>
          <w:szCs w:val="28"/>
          <w:lang w:val="ru-RU"/>
        </w:rPr>
        <w:t>в  управлении антимонопольного комплаенса</w:t>
      </w:r>
    </w:p>
    <w:p>
      <w:pPr>
        <w:pStyle w:val="Normal"/>
        <w:autoSpaceDE w:val="false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5.1. В целях оценки эффективности функционирования в управлении антимонопольного комплаенса приказом управления утверждаются ключевые показатели эффективности его реализац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val="ru-RU"/>
        </w:rPr>
        <w:t>5.2. Консультант-юрисконсульт управления проводит (не реже одного раза в год) оценку достижения ключевых показателей эффективности антимонопольного комплаенса в управлен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val="ru-RU"/>
        </w:rPr>
        <w:t>5.3. Информация о достижении ключевых показателей эффективности функционирования в управлении антимонопольного комплаенса включается в доклад об антимонопольном комплаенсе.</w:t>
      </w:r>
    </w:p>
    <w:p>
      <w:pPr>
        <w:pStyle w:val="Normal"/>
        <w:autoSpaceDE w:val="false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6. Доклад об антимонопольном комплаенсе</w:t>
      </w:r>
    </w:p>
    <w:p>
      <w:pPr>
        <w:pStyle w:val="Normal"/>
        <w:autoSpaceDE w:val="false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6.1. Доклад об антимонопольном комплаенсе должен содержать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а) о результатах проведенной оценки рисков нарушения управлением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б) об исполнении мероприятий по снижению рисков нарушения  управлением антимонопольного законодатель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6.2. Проект доклада об антимонопольном комплаенсе подписывается начальником управления (а в его отсутствие лицом, его замещающим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6.3. Доклад об антимонопольном комплаенсе размещается на официальном сайте управления в течение месяца со дня его утверждения.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Shruti" w:hAnsi="Shruti" w:cs="Shrut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1912A96A8F06E4CF4FFDBDB339743C6F27A7329CBA37E6EDDE507485308F02320B6FF52CF375CDCF0E5ZDEBJ" TargetMode="External"/><Relationship Id="rId3" Type="http://schemas.openxmlformats.org/officeDocument/2006/relationships/hyperlink" Target="consultantplus://offline/ref=1D21912A96A8F06E4CF4FFDBDB339743C7FA7D7E209FF47C3F88EB02400352E02769E1F14ECC2842DFEEE6D23AZ5EDJ" TargetMode="External"/><Relationship Id="rId4" Type="http://schemas.openxmlformats.org/officeDocument/2006/relationships/hyperlink" Target="consultantplus://offline/ref=1D21912A96A8F06E4CF4FFDBDB339743C7FB78762A9AF47C3F88EB02400352E02769E1F14ECC2842DFEEE6D23AZ5EDJ" TargetMode="External"/><Relationship Id="rId5" Type="http://schemas.openxmlformats.org/officeDocument/2006/relationships/hyperlink" Target="consultantplus://offline/ref=900518DB5471E2251250A6B2F975233F3A4E884D77AF929A2FE3922508D1521CD417F53B53CD336E7757213374799894376FFBF0A453D212H40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4:00Z</dcterms:created>
  <dc:creator>Zaiseva</dc:creator>
  <dc:description/>
  <cp:keywords/>
  <dc:language>en-US</dc:language>
  <cp:lastModifiedBy>Pavel</cp:lastModifiedBy>
  <cp:lastPrinted>2019-02-15T08:40:00Z</cp:lastPrinted>
  <dcterms:modified xsi:type="dcterms:W3CDTF">2019-06-17T01:48:00Z</dcterms:modified>
  <cp:revision>22</cp:revision>
  <dc:subject/>
  <dc:title>ДЕПАРТАМЕНТ ЛЕСНОГО КОМПЛЕКСА</dc:title>
</cp:coreProperties>
</file>