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работке проекта нормативного правового акта</w:t>
      </w:r>
    </w:p>
    <w:p>
      <w:pPr>
        <w:pStyle w:val="ConsPlusTitle"/>
        <w:widowControl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  <w:szCs w:val="28"/>
        </w:rPr>
        <w:t>приказа Управления гостехнадзора Кузбасса</w:t>
      </w: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«Об утверждении административного регламента предоставления государственной услуги </w:t>
      </w:r>
      <w:r>
        <w:rPr>
          <w:rFonts w:ascii="Times New Roman" w:hAnsi="Times New Roman"/>
          <w:b w:val="false"/>
          <w:sz w:val="28"/>
        </w:rPr>
        <w:t>«Выдача организациям, осуществляющим образовательную деятельность,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Управление гостехнадзора Кузбасса извещает о начале обсуждения проекта нормативного правового акта и сборе предложений заинтересованных лиц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ринимаются по адресу: </w:t>
      </w:r>
      <w:r>
        <w:rPr>
          <w:rFonts w:eastAsia="Times New Roman" w:cs="Times New Roman" w:ascii="yandex-sans" w:hAnsi="yandex-sans"/>
          <w:color w:val="000000"/>
          <w:sz w:val="27"/>
          <w:szCs w:val="27"/>
          <w:lang w:eastAsia="ru-RU"/>
        </w:rPr>
        <w:t xml:space="preserve">650091 г. Кемерово,  пр. Кузнецкий, 22А, каб. 13 (на бумажном носителе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 адресам электронной почты: </w:t>
      </w:r>
      <w:r>
        <w:rPr>
          <w:rFonts w:ascii="yandex-sans" w:hAnsi="yandex-sans"/>
          <w:color w:val="000000"/>
          <w:sz w:val="28"/>
          <w:szCs w:val="28"/>
          <w:shd w:fill="FFFFFF" w:val="clear"/>
        </w:rPr>
        <w:t xml:space="preserve">gtnkemerovo@mail.ru </w:t>
      </w:r>
      <w:r>
        <w:rPr>
          <w:rFonts w:ascii="Times New Roman" w:hAnsi="Times New Roman"/>
          <w:sz w:val="28"/>
          <w:szCs w:val="28"/>
        </w:rPr>
        <w:t xml:space="preserve">(в виде файла в формате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регулирующего воздействия положений, содержащихся в подготовленном проекте нормативного правового акта: низка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иема предложений: с 27.06.2025 по 04.07.2025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змещения уведомления в информационно-телекоммуникационной сети «Интернет»: 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.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gostehnadzor42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дел «Документы», подраздел «Оценка регулирующего воздействия»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ступившие предложения будут рассмотрены. Сводка предложений будет размещена на сайте 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gostehnadzor42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14.07.2025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исание проблемы, на решение  которой направлен  предлагаемый нормативный правовой акт:</w:t>
      </w:r>
    </w:p>
    <w:p>
      <w:pPr>
        <w:pStyle w:val="Normal"/>
        <w:spacing w:lineRule="auto" w:line="240" w:before="0" w:after="0"/>
        <w:ind w:firstLine="567"/>
        <w:jc w:val="both"/>
        <w:rPr>
          <w:rFonts w:ascii="yandex-sans" w:hAnsi="yandex-sans" w:cs="yandex-sans"/>
          <w:sz w:val="28"/>
          <w:szCs w:val="28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Проект приказа Управления гостехнадзора Кузбасса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Государственная регистрация самоходных машин и других видов техники» (далее – административный регламент)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 xml:space="preserve">разработан в соответствии с </w:t>
      </w:r>
      <w:r>
        <w:rPr>
          <w:rFonts w:ascii="Times New Roman" w:hAnsi="Times New Roman"/>
          <w:sz w:val="28"/>
        </w:rPr>
        <w:t>Требованиями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», утвержденным постановлением Правительства Российской Федерации от 23.06.2022 № 11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работан в целях улучшения качества и доступности результатов предоставления государственной услуги, и определяет состав, сроки и последовательность административных процедур (действий) при оказании услуг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предлагаемого проекта нормативного правового акта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 административного регламента позволит детализировать осуществление административных процедур, повысит </w:t>
      </w: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  <w:t>качество и доступность результатов государственной услу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yandex-sans" w:hAnsi="yandex-san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ействующие нормативные правовые акты, поручения, другие решения, из которых вытекает  необходимость  разработки проекта нормативного правового акта в данной области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ение Правительства Российской Федерации от 23.06.2022 № 1129 «Об утверждении требований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</w:t>
        <w:br/>
        <w:t>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»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</w:rPr>
        <w:t>Приказ Минсельхоза России от 25.07.2022 № 466 «Об утверждении Порядка выдачи организациям, осуществляющим образовательную деятельность, свидетельства о соответствии требованиям оборудования</w:t>
        <w:br/>
        <w:t>и оснащенности образовательного процесса для подготовки трактористов, машинистов и водителей самоходных маши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становление Правительства Кемеровской области - Кузбасса </w:t>
        <w:br/>
        <w:t>от 21.09.2022       № 64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б утверждении Правил разработки и утверждения административных регламентов предоставления государственных услуг исполнительными органами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уемый  срок  вступления в силу проекта нормативного правового акта: 18.08.2025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необходимости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 информация  по  решению  органа - разработчика,  относящаяся  к сведениям о подготовке проекта нормативного правового акта: отсутству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1f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01fa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b016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ehnadzor42.ru/" TargetMode="External"/><Relationship Id="rId3" Type="http://schemas.openxmlformats.org/officeDocument/2006/relationships/hyperlink" Target="https://gostehnadzor4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32</Words>
  <Characters>3608</Characters>
  <CharactersWithSpaces>4232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8:00Z</dcterms:created>
  <dc:creator>Управление ГТН</dc:creator>
  <dc:description/>
  <dc:language>en-US</dc:language>
  <cp:lastModifiedBy>1</cp:lastModifiedBy>
  <cp:lastPrinted>2020-12-22T04:37:00Z</cp:lastPrinted>
  <dcterms:modified xsi:type="dcterms:W3CDTF">2025-06-27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