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Правительства Кемеровской области - Кузбасса от 30.12.2021 N 837</w:t>
              <w:br/>
              <w:t>(ред. от 15.09.2023)</w:t>
              <w:br/>
              <w:t>"Об утверждении Положения о региональном государственном контроле (надзоре) в области технического состояния и эксплуатации самоходных машин и других видов техники, аттракционов на территории Кемеровской области - Кузбасс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0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ЕМЕРОВСКОЙ ОБЛАСТИ - КУЗБАССА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ОСТАНОВЛЕНИЕ</w:t>
      </w:r>
    </w:p>
    <w:p>
      <w:pPr>
        <w:pStyle w:val="WWConsPlusTitle"/>
        <w:jc w:val="center"/>
        <w:rPr/>
      </w:pPr>
      <w:r>
        <w:rPr/>
        <w:t>от 30 декабря 2021 г. N 837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ЛОЖЕНИЯ О РЕГИОНАЛЬНОМ ГОСУДАРСТВЕННОМ</w:t>
      </w:r>
    </w:p>
    <w:p>
      <w:pPr>
        <w:pStyle w:val="WWConsPlusTitle"/>
        <w:jc w:val="center"/>
        <w:rPr/>
      </w:pPr>
      <w:r>
        <w:rPr/>
        <w:t>КОНТРОЛЕ (НАДЗОРЕ) В ОБЛАСТИ ТЕХНИЧЕСКОГО СОСТОЯНИЯ</w:t>
      </w:r>
    </w:p>
    <w:p>
      <w:pPr>
        <w:pStyle w:val="WWConsPlusTitle"/>
        <w:jc w:val="center"/>
        <w:rPr/>
      </w:pPr>
      <w:r>
        <w:rPr/>
        <w:t>И ЭКСПЛУАТАЦИИ САМОХОДНЫХ МАШИН И ДРУГИХ ВИДОВ ТЕХНИКИ,</w:t>
      </w:r>
    </w:p>
    <w:p>
      <w:pPr>
        <w:pStyle w:val="WWConsPlusTitle"/>
        <w:jc w:val="center"/>
        <w:rPr/>
      </w:pPr>
      <w:r>
        <w:rPr/>
        <w:t>АТТРАКЦИОНОВ НА ТЕРРИТОРИИ КЕМЕРОВСКОЙ ОБЛАСТИ - КУЗБАСС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емеровской области - Кузбасса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9.2023 N 594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3 части 2 статьи 3</w:t>
        </w:r>
      </w:hyperlink>
      <w:r>
        <w:rPr/>
        <w:t xml:space="preserve"> Федерального закона от 31.07.2020 N 248-ФЗ "О государственном контроле (надзоре) и муниципальном контроле в Российской Федерации", </w:t>
      </w:r>
      <w:hyperlink r:id="rId7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7</w:t>
        </w:r>
      </w:hyperlink>
      <w:r>
        <w:rPr/>
        <w:t xml:space="preserve"> Федерального закона от 16.06.2021 N 297-ФЗ "О самоходных машинах и других видах техники",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государственной инспекции по надзору за техническим состоянием самоходных машин и других видов техники Кузбасса, утвержденным постановлением Правительства Кемеровской области - Кузбасса от 23.03.2020 N 167, Правительство Кемеровской области - Кузбасса постановляет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Утвердить прилагаемое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гиональном государственном контроле (надзоре) в области технического состояния и эксплуатации самоходных машин и других видов техники, аттракционов на территории Кемеровской области - Кузбасс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WW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ллегии Администрации Кемеровской области от 17.07.2012 N 263 "Об утверждении перечня должностных лиц управления государственной инспекции по надзору за техническим состоянием самоходных машин и других видов техники Кемеровской области (управления гостехнадзора Кемеровской области), уполномоченных на осуществление регионального государственного надзора за техническим состоянием тракторов, самоходных дорожно-строительных и иных машин и прицепов к ним на территории Кемеровской области";</w:t>
      </w:r>
    </w:p>
    <w:p>
      <w:pPr>
        <w:pStyle w:val="WW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емеровской области - Кузбасса от 30.04.2021 N 229 "Об утверждении Порядка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на территории Кемеровской области - Кузбасса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Настоящее постановление подлежит опубликованию на сайте "Электронный бюллетень Правительства Кемеровской области - Кузбасса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Кемеровской области - Кузбасса (по агропромышленному комплексу и развитию сельских территорий) Ильина Д.П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емеровской области - Кузбасса от 15.09.2023 N 59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Настоящее постановление вступает в силу с 03.07.2022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ервый заместитель Губернатора</w:t>
      </w:r>
    </w:p>
    <w:p>
      <w:pPr>
        <w:pStyle w:val="WWConsPlusNormal"/>
        <w:jc w:val="right"/>
        <w:rPr/>
      </w:pPr>
      <w:r>
        <w:rPr/>
        <w:t>Кемеровской области - Кузбасса -</w:t>
      </w:r>
    </w:p>
    <w:p>
      <w:pPr>
        <w:pStyle w:val="WWConsPlusNormal"/>
        <w:jc w:val="right"/>
        <w:rPr/>
      </w:pPr>
      <w:r>
        <w:rPr/>
        <w:t>председатель Правительства</w:t>
      </w:r>
    </w:p>
    <w:p>
      <w:pPr>
        <w:pStyle w:val="WWConsPlusNormal"/>
        <w:jc w:val="right"/>
        <w:rPr/>
      </w:pPr>
      <w:r>
        <w:rPr/>
        <w:t>Кемеровской области - Кузбасса</w:t>
      </w:r>
    </w:p>
    <w:p>
      <w:pPr>
        <w:pStyle w:val="WWConsPlusNormal"/>
        <w:jc w:val="right"/>
        <w:rPr/>
      </w:pPr>
      <w:r>
        <w:rPr/>
        <w:t>В.Н.ТЕЛЕГИ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WWConsPlusNormal"/>
        <w:jc w:val="right"/>
        <w:rPr/>
      </w:pPr>
      <w:r>
        <w:rPr/>
        <w:t>постановлением Правительства</w:t>
      </w:r>
    </w:p>
    <w:p>
      <w:pPr>
        <w:pStyle w:val="WWConsPlusNormal"/>
        <w:jc w:val="right"/>
        <w:rPr/>
      </w:pPr>
      <w:r>
        <w:rPr/>
        <w:t>Кемеровской области - Кузбасса</w:t>
      </w:r>
    </w:p>
    <w:p>
      <w:pPr>
        <w:pStyle w:val="WWConsPlusNormal"/>
        <w:jc w:val="right"/>
        <w:rPr/>
      </w:pPr>
      <w:r>
        <w:rPr/>
        <w:t>от 30 декабря 2021 г. N 837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WWConsPlusTitle"/>
        <w:jc w:val="center"/>
        <w:rPr/>
      </w:pPr>
      <w:r>
        <w:rPr/>
        <w:t>О РЕГИОНАЛЬНОМ ГОСУДАРСТВЕННОМ КОНТРОЛЕ (НАДЗОРЕ) В ОБЛАСТИ</w:t>
      </w:r>
    </w:p>
    <w:p>
      <w:pPr>
        <w:pStyle w:val="WWConsPlusTitle"/>
        <w:jc w:val="center"/>
        <w:rPr/>
      </w:pPr>
      <w:r>
        <w:rPr/>
        <w:t>ТЕХНИЧЕСКОГО СОСТОЯНИЯ И ЭКСПЛУАТАЦИИ САМОХОДНЫХ МАШИН</w:t>
      </w:r>
    </w:p>
    <w:p>
      <w:pPr>
        <w:pStyle w:val="WWConsPlusTitle"/>
        <w:jc w:val="center"/>
        <w:rPr/>
      </w:pPr>
      <w:r>
        <w:rPr/>
        <w:t>И ДРУГИХ ВИДОВ ТЕХНИКИ, АТТРАКЦИОНОВ НА ТЕРРИТОРИИ</w:t>
      </w:r>
    </w:p>
    <w:p>
      <w:pPr>
        <w:pStyle w:val="WWConsPlusTitle"/>
        <w:jc w:val="center"/>
        <w:rPr/>
      </w:pPr>
      <w:r>
        <w:rPr/>
        <w:t>КЕМЕРОВСКОЙ ОБЛАСТИ - КУЗБАСС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емеровской области - Кузбасса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9.2023 N 594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ее Положение устанавливает порядок организации и осуществления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на территории Кемеровской области - Кузбасса (далее - региональный государственный надзор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рганизация и осуществление регионального государственного надзора регулируются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 (далее - Федеральный закон N 248-ФЗ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едметом регионального государственного надзор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, а также физическими лицами требован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установленных Правительством Российской Федерации, к техническому состоянию и эксплуатации самоходных машин и других видов техн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установленных актами, составляющими право Евразийского экономического союза, а также нормативными правовыми актами Правительства Российской Федерации, к порядку выдачи и оформления юридическими лицами и индивидуальными предпринимателями, являющимися изготовителями самоходных машин и других видов техники, паспортов самоходных машин и других видов техники, а также к порядку оформления электронных паспортов самоходных машин и других видов техн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утвержденных актами Президента Российской Федерации, в отношении мобилизационной готовности самоходных машин и других видов техники, предоставляемых Вооруженным Силам Российской Федерации, другим войскам, воинским формированиям и органам, а также к создаваемым на военное время специальным формированиям в части их наличия и готовности к работ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установленных Правительством Российской Федерации, к техническому состоянию и эксплуатации аттракцио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д) установленных техническим </w:t>
      </w:r>
      <w:hyperlink r:id="rId1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Евразийского экономического союза "О безопасности аттракционов", принятым решением Совета Евразийской экономической комиссии от 18.10.2016 N 114 "О техническом регламенте Евразийского экономического союза "О безопасности аттракционов", к безопасности аттракцио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соблюдение физическими лицами, не являющимися индивидуальными предпринимателями, требований, устано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4.2002 N 40-ФЗ "Об обязательном страховании гражданской ответственности владельцев транспортных средств", к страхованию гражданской ответственности владельцев самоходных машин и других видов техни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Региональный государственный надзор осуществляется Управлением государственной инспекции по надзору за техническим состоянием самоходных машин и других видов техники Кузбасса (далее - Управление) через свои территориальные структурные подразделения (инспекции, секторы) в отношении юридических лиц, их руководителей и иных должностных лиц, индивидуальных предпринимателей, их уполномоченных представителей, физических лиц, не являющихся индивидуальными предпринимателями (далее - контролируемые лиц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</w:t>
      </w:r>
      <w:hyperlink w:anchor="P39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Управления, уполномоченных осуществлять региональный государственный надзор, определен в приложении N 1 к настоящему Полож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Должностные лица Управления, уполномоченные на осуществление регионального государственного надзора (далее - инспекторы), пользуются правами, установленными </w:t>
      </w:r>
      <w:hyperlink r:id="rId17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N 248-ФЗ, соблюдают ограничения и запреты, связанные с исполнением полномочий инспектора, установленные </w:t>
      </w:r>
      <w:hyperlink r:id="rId18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N 248-ФЗ, а также несут ответственность за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бъектом регионального государственного надзора является деятельность контролируемых лиц в области технического состояния и эксплуатации самоходных машин и других видов техники, аттракционов, сооружения, территории, оборудование, устройства, предметы, материалы, транспортные средства, другие объекты, которыми контролируемые лица владеют и (или) пользуются, к которым предъявляются обязательные требования (далее - объект контрол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Управлением в рамках осуществления регионального государственного надзора осуществляется учет контролируемых лиц и объектов контроля. Получение Управлением сведений о контролируемых лицах и объектах контроля осуществляе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из обращений гражда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поступающих в Управле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из сведений о контролируемых лицах, содержащихся в автоматизированной информационной системе "Гостехнадзор-Эксперт" (далее - АИС "ГостехнадзорЭксперт"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из сведений об объектах контроля, содержащихся в АИС "ГостехнадзорЭксперт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ри сборе, обработке, анализе и учете сведений о контролируемых лицах и объектах контроля для целей их учета Управление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. По вопросам осуществления регионального государственного надзора Управление осуществляет взаимодействие с федеральными органами исполнительной власти и их территориальными органами, органами прокуратуры, исполнительными органами государственной власти Кемеровской области - Кузбасса, органами местного самоуправления, юридическими лицами, индивидуальными предпринимателями и иными лицами в рамках межведомственного информационного взаимодействия в порядке, установленном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, а также в соответствии с заключенными соглашениями о взаимодейств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. Контролируемые лица при осуществлении регионального государственного надзора пользуются правами, установленными </w:t>
      </w:r>
      <w:hyperlink r:id="rId20">
        <w:r>
          <w:rPr>
            <w:rStyle w:val="InternetLink"/>
            <w:color w:val="0000FF"/>
          </w:rPr>
          <w:t>статьями 3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38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частью 4 статьи 40</w:t>
        </w:r>
      </w:hyperlink>
      <w:r>
        <w:rPr/>
        <w:t xml:space="preserve"> Федерального закона N 248-ФЗ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I. Управление рисками причинения вреда (ущерба) охраняемым</w:t>
      </w:r>
    </w:p>
    <w:p>
      <w:pPr>
        <w:pStyle w:val="WWConsPlusTitle"/>
        <w:jc w:val="center"/>
        <w:rPr/>
      </w:pPr>
      <w:r>
        <w:rPr/>
        <w:t>законом ценностям при осуществлении регионального</w:t>
      </w:r>
    </w:p>
    <w:p>
      <w:pPr>
        <w:pStyle w:val="WWConsPlusTitle"/>
        <w:jc w:val="center"/>
        <w:rPr/>
      </w:pPr>
      <w:r>
        <w:rPr/>
        <w:t>государственного надзор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1. Управление для целей управления рисками причинения вреда (ущерба) охраняемым законом ценностям при осуществлении регионального государственного надзор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чрезвычайно высокий рис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высокий рис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значительный рис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средний рис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умеренный рис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низкий риск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2. Отнесение объектов контроля к определенной категории риска осуществляется на основании </w:t>
      </w:r>
      <w:hyperlink w:anchor="P444">
        <w:r>
          <w:rPr>
            <w:rStyle w:val="InternetLink"/>
            <w:color w:val="0000FF"/>
          </w:rPr>
          <w:t>критериев</w:t>
        </w:r>
      </w:hyperlink>
      <w:r>
        <w:rPr/>
        <w:t xml:space="preserve"> отнесения объектов контроля к категориям риска согласно приложению N 2 к настоящему Полож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3. Управлением обеспечивается учет объектов контроля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 и настоящим Положен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Управление при осуществлении регионального государственного надзора проводит следующие виды плановых контрольных (надзорных) мероприят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инспекционный визи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рейдовый 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выездная провер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5. В зависимости от присвоенной категории риска периодичность проведения плановых контрольных (надзорных) мероприятий составля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для категории чрезвычайно высокого риска - одно контрольное (надзорное) мероприятие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ля категории высокого риска - одно контрольное (надзорное) мероприятие в два год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для категории значительного риска - одно контрольное (надзорное) мероприятие в три год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для категории среднего риска - не менее одного контрольного (надзорного) мероприятия в пять лет и не более одного контрольного (надзорного) мероприятия в четыре год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для категории умеренного риска - не менее одного контрольного (надзорного) мероприятия в шесть лет и не более одного контрольного (надзорного) мероприятия в восемь л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для категории низкого риска контрольные (надзорные) мероприятия не проводятся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II. Профилактика рисков причинения вреда (ущерба)</w:t>
      </w:r>
    </w:p>
    <w:p>
      <w:pPr>
        <w:pStyle w:val="WWConsPlusTitle"/>
        <w:jc w:val="center"/>
        <w:rPr/>
      </w:pPr>
      <w:r>
        <w:rPr/>
        <w:t>охраняемым законом ценностям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6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Управление проводит следующие профилактические мероприят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информирова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бобщение правоприменительной прак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бъявление предостереж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консультирова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рофилактический визи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Профилактические мероприятия, предусмотренные подпунктами 4, 5 пункта 16 настоящего Положения, проводятся с согласия контролируемых лиц либо по их инициатив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. Управление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Управления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9. Управление размещает и поддерживает в актуальном состоянии на своем официальном сайте в информационно-телекоммуникационной сети "Интернет"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тексты нормативных правовых актов, регулирующих осуществление регионального государственного надзор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сведения об изменениях, внесенных в нормативные правовые акты, регулирующие осуществление регионального государственного надзора, о сроках и порядке их вступления в сил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руководства по соблюдению обязательных требований, разработанные и утвержденные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7-ФЗ "Об обязательных требованиях в Российской Федерации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программу профилактики рисков причинения вреда и план проведения плановых контрольных (надзорных) мероприятий Управлени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исчерпывающий перечень сведений, которые могут запрашиваться Управлением у контролируемого лиц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сведения о способах получения консультаций по вопросам соблюдения обязательных требо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сведения о порядке досудебного обжалования решений Управления, действий (бездействия) его должностных лиц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) доклады, содержащие результаты обобщения правоприменительной практики Упр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) доклады о региональном государственном надзор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) иные сведения, предусмотренные нормативными правовыми актами Российской Федерации, нормативными правовыми актами Кемеровской области - Кузбасса и (или) программой профилактики рисков причинения вре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0. По итогам обобщения правоприменительной практики осуществления регионального государственного надзора Управление до 15 марта текущего года обеспечивает с соблюдением требований, установленных </w:t>
      </w:r>
      <w:hyperlink r:id="rId25">
        <w:r>
          <w:rPr>
            <w:rStyle w:val="InternetLink"/>
            <w:color w:val="0000FF"/>
          </w:rPr>
          <w:t>статьей 47</w:t>
        </w:r>
      </w:hyperlink>
      <w:r>
        <w:rPr/>
        <w:t xml:space="preserve"> Федерального закона N 248-ФЗ, подготовку и размещение на своем официальном сайте доклада, содержащего результаты обобщения правоприменительной практики Управления за предшествующий календарный г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1. При наличии сведений, указанных в </w:t>
      </w:r>
      <w:hyperlink r:id="rId26">
        <w:r>
          <w:rPr>
            <w:rStyle w:val="InternetLink"/>
            <w:color w:val="0000FF"/>
          </w:rPr>
          <w:t>части 1 статьи 49</w:t>
        </w:r>
      </w:hyperlink>
      <w:r>
        <w:rPr/>
        <w:t xml:space="preserve"> Федерального закона N 248-ФЗ, Управление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. Решение об объявлении предостережения о недопустимости нарушения обязательных требований принимает инспектор территориального подразделения 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3. Предостережение объявляется и направляется контролируемому лицу в порядке, предусмотренно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,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4. Направление контролируемому лицу предостережения о недопустимости нарушения обязательных требований осуществляется не позднее 10 рабочих дней со дня получения инспектором территориального подразделения Управления сведений, указанных в </w:t>
      </w:r>
      <w:hyperlink r:id="rId28">
        <w:r>
          <w:rPr>
            <w:rStyle w:val="InternetLink"/>
            <w:color w:val="0000FF"/>
          </w:rPr>
          <w:t>части 1 статьи 49</w:t>
        </w:r>
      </w:hyperlink>
      <w:r>
        <w:rPr/>
        <w:t xml:space="preserve"> Федерального закона N 248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5. По результатам рассмотрения предостережения о недопустимости нарушения обязательных требований контролируемым лицом может быть подано в территориальное подразделение Управления, направившее предостережение о недопустимости нарушения обязательных требований, возраж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6. В возражении на предостережение о недопустимости нарушения обязательных требований указыва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наименование территориального подразделения Управления, в которое подается возраже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информация о юридическом лице, индивидуальном предпринимателе (наименование, организационно-правовая форма, адрес с почтовым индексом, телефон, факс, адрес электронной почты) либо данные представителя юридического лица, индивидуального предпринимателя (если возражение подается представителем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сновной государственный регистрационный номер (ОГРН) юридического лица, индивидуального предпринимат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идентификационный номер налогоплательщика (ИНН) юридического лица, индивидуального предпринимат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дата и номер предостереж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7. К возражению на предостережение о недопустимости нарушения обязательных требований прилаг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 Полномочия представителя контролируемого лица, направившего возражение на предостережение о недопустимости нарушения обязательных требований, должны быть подтверждены в порядке, установленном гражданским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9. Возражение направляется контролируемым лицом в территориальное подразделение Управления в бумажном виде почтовым отправлением либо в виде электронного документа, подписанного усиленной квалифицированной электронной подписью контролируемого лица или его представителя, на указанный в предостережении адрес электронной почты территориального подразделения Управления либо иными указанными в предостережении способ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0. В течение 20 рабочих дней со дня получения возражения территориальное подразделение Управления направляет контролируемому лицу ответ в бумажном виде заказным почтовым отправлением с уведомлением о вручении либо иным доступным для контролируемого лиц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сети "Интернет", в том числе по адресу электронной почты контролируемого лица, указанному, соответственно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 (далее - единый портал государственных и муниципальных услуг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1. При отсутствии возражений контролируемое лицо в указанный в предостережении срок направляет в территориальное подразделение Управления уведомление об исполнении предостере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ведомление направляется контролируемым лицом в бумажном виде почтовым отправлением либо в виде электронного документа, подписанного электронной подписью контролируемого лица или его представителя, на указанный в предостережении адрес электронной почты территориального подразделения Управления либо иными указанными в предостережении способ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2. Управление осуществляет учет объявленных предостереже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3. Инспектор территориального подразделения Управления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регионального государственного надзор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ирование и предоставление в ходе консультаций форм документов осуществляются на безвозмездной основ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4. 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 в виде профилактического визита, контрольного (надзорного) мероприятия в виде инспекционного визита, документарной или выездной провер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5. Консультирование контролируемого лица и его представителя осуществляется по следующим вопроса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облюдение обязательных требований, предъявляемых к деятельности контролируемых лиц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разъяснения требований законодательства Российской Федерации, Кемеровской области - Кузбасса в части осуществления регионального государственного надзор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 порядке обжалования действий (бездействия) инспекторов Управления и их решений, принятых (совершенных) в ходе осуществления регионального государственного надзо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6. Инспектор территориального подразделения Управления, осуществляющий устное консультирование, должен принять все необходимые меры для дачи полного и оперативного ответа на вопрос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если для подготовки ответа требуется продолжительное время, инспектор, осуществляющий устное консультирование, вправе предложить заявителю обратиться за необходимой информацией в письменном виде либо назначить другое удобное для заявителя время или заявителю сообщается номер телефона, по которому он может получить необходимую ему информ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7. Звонки от контролируемых лиц и/или их представителей принимаются в соответствии с графиком работы Управления. При ответе на телефонные звонки инспекторы, осуществляющие консультирование, должны назвать свои фамилию, имя, отчество, занимаемую должность и наименование территориального подразделения 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8. 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Контролируемое лицо вправе направить запрос о предоставлении информации в письменной форме. Требования к письменному обращению, а также сроки ответа на письменные обращения установлены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9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инспекторов, иных участников контрольного (надзорного) мероприят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ация, ставшая известной инспектору в ходе консультирования, не может использоваться Управлением в целях оценки контролируемого лица по вопросам соблюдения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0. Управление осуществляет учет консультир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Управления в информационно-телекоммуникационной сети "Интернет" письменного разъяснения, подписанного уполномоченным должностным лицом 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1. Профилактический визит проводится инспектором территориального подразделения Управления в соответствии со </w:t>
      </w:r>
      <w:hyperlink r:id="rId30">
        <w:r>
          <w:rPr>
            <w:rStyle w:val="InternetLink"/>
            <w:color w:val="0000FF"/>
          </w:rPr>
          <w:t>статьей 52</w:t>
        </w:r>
      </w:hyperlink>
      <w:r>
        <w:rPr/>
        <w:t xml:space="preserve"> Федерального закона N 248-ФЗ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2. Профилактический визит в отношении объектов контроля, отнесенных к категориям чрезвычайно высокого, высокого и значительного риска, проводится один раз в год.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3. Управление обязано предложить проведение профилактического визита лицам, приступающим к осуществлению деятельности, связанной с эксплуатацией самоходных машин и других видов техники, аттракционов не позднее чем в течение одного года с момента начала такой деятель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4. Профилактический визит контролируемого лица может проводиться по ходатайству контролируемого лица, подаваемого в территориальное подразделение Управления, не чаще чем один раз в г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ходатайстве о проведении профилактического визита указываются предлагаемые дата и время профилактического визита, адрес места нахождения контролируемого лица, контактные сведения для проведения видео-конференц-связ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ату, время, способ проведения профилактического визита определяет территориальное подразделение Управления с учетом сведений, содержащихся в ходатайстве о проведении профилактического визи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должительность профилактического визита контролируемого лица не может составлять более двух часов в течение рабочего дн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5. О проведении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территориальное подразделение Управления не позднее чем за три рабочих дня до даты его прове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6. Инспектор территориального подразделения Управления, проводивший профилактический визит, информирует начальника (заместителя начальника) Управления о проведении профилактического визита не позднее одного рабочего дня, следующего за датой проведения профилактического визит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V. Осуществление регионального государственного надзор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1" w:name="P173"/>
      <w:bookmarkEnd w:id="1"/>
      <w:r>
        <w:rPr/>
        <w:t>47. Территориальные подразделения Управления осуществляют региональный государственный надзор путем проведения следующих контрольных (надзорных) мероприятий без взаимодействия с контролируемыми лицам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выездное обследование.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176"/>
      <w:bookmarkEnd w:id="2"/>
      <w:r>
        <w:rPr/>
        <w:t>48. Взаимодействие с контролируемым лицом осуществляется при проведении следующих контрольных (надзорных) мероприят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инспекционный визи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рейдовый 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выездная провер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9. 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0. Оценка соблюдения контролируемыми лицами обязательных требований Управлением не может проводиться иными способами, кроме как посредством контрольных (надзорных) мероприятий, установленных </w:t>
      </w:r>
      <w:hyperlink w:anchor="P173">
        <w:r>
          <w:rPr>
            <w:rStyle w:val="InternetLink"/>
            <w:color w:val="0000FF"/>
          </w:rPr>
          <w:t>пунктами 47</w:t>
        </w:r>
      </w:hyperlink>
      <w:r>
        <w:rPr/>
        <w:t xml:space="preserve"> и </w:t>
      </w:r>
      <w:hyperlink w:anchor="P176">
        <w:r>
          <w:rPr>
            <w:rStyle w:val="InternetLink"/>
            <w:color w:val="0000FF"/>
          </w:rPr>
          <w:t>48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1. Основанием для проведения контрольных (надзорных) мероприятий, за исключением мероприятий, указанных в </w:t>
      </w:r>
      <w:hyperlink w:anchor="P173">
        <w:r>
          <w:rPr>
            <w:rStyle w:val="InternetLink"/>
            <w:color w:val="0000FF"/>
          </w:rPr>
          <w:t>пункте 47</w:t>
        </w:r>
      </w:hyperlink>
      <w:r>
        <w:rPr/>
        <w:t xml:space="preserve"> настоящего Положения, может быть: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183"/>
      <w:bookmarkEnd w:id="3"/>
      <w:r>
        <w:rPr/>
        <w:t xml:space="preserve">1) наличие у Управления сведений о причинении вреда (ущерба) или угрозе причинения вреда (ущерба) охраняемым законом ценностям, полученных в соответствии с требованиями </w:t>
      </w:r>
      <w:hyperlink r:id="rId31">
        <w:r>
          <w:rPr>
            <w:rStyle w:val="InternetLink"/>
            <w:color w:val="0000FF"/>
          </w:rPr>
          <w:t>статей 57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59</w:t>
        </w:r>
      </w:hyperlink>
      <w:r>
        <w:rPr/>
        <w:t xml:space="preserve"> Федерального закона N 248-ФЗ, и соответствие указанных сведений утвержденным индикаторам нарушения обязательных требований;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184"/>
      <w:bookmarkEnd w:id="4"/>
      <w:r>
        <w:rPr/>
        <w:t>2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185"/>
      <w:bookmarkEnd w:id="5"/>
      <w:r>
        <w:rPr/>
        <w:t>3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187"/>
      <w:bookmarkEnd w:id="6"/>
      <w:r>
        <w:rPr/>
        <w:t xml:space="preserve">5) истечение срока исполнения решения Управления об устранении выявленного нарушения обязательных требований - в случаях, установленных </w:t>
      </w:r>
      <w:hyperlink r:id="rId33">
        <w:r>
          <w:rPr>
            <w:rStyle w:val="InternetLink"/>
            <w:color w:val="0000FF"/>
          </w:rPr>
          <w:t>частью 1 статьи 95</w:t>
        </w:r>
      </w:hyperlink>
      <w:r>
        <w:rPr/>
        <w:t xml:space="preserve"> Федерального закона N 248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2. Контрольные (надзорные) мероприятия, за исключением контрольных (надзорных) мероприятий без взаимодействия с контролируемыми лицами, могут проводиться на плановой и внеплановой основе только путем совершения инспектором территориального подразделения Управления и лицами, привлекаемыми к проведению контрольного (надзорного) мероприятия, следующих контрольных (надзорных) действ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ос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истребование докум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инструментальное обследова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экспертиз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3. Контрольные (надзорные) мероприятия подлежат проведению с учетом внутренних правил и (или) установлений контролируемых лиц, режима работы объекта контроля, если они не создают непреодолимого препятствия по проведению контрольных (надзорных) мероприят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4. Совершение контрольных (надзорных) действий и их результаты отражаются в документах, составляемых инспектором территориального подразделения Управления и лицами, привлекаемыми к совершению контрольных (надзорных) действ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5. При проведении контрольных (надзорных) мероприятий для фиксации доказательств нарушений обязательных требований инспектором территориального подразделения Управления и лицами, привлекаемыми к совершению контрольных (надзорных) действий, могут использоваться фотосъемка, аудио- и видеозапись, иные способы фиксации доказательст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Фотографии, аудио- и видеозаписи, используемые для фиксации доказательств нарушения обязательных требований должны позволять однозначно идентифицировать объект фиксации, отражающий нарушение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 Информация о технических средствах, использованных при фотосъемке, аудио- и видеозаписи, иных способах фиксации доказательств нарушения обязательных требований указывается в акте контрольного (надзорного) мероприят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6. При проведении контрольного (надзорного)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 территориального подразделения Управления предъявляется служебное удостоверение, заверенная печатью бумажная копия либо приказ Управления о проведении контрольного (надзорного) мероприятия в форме электронного документа, подписанного квалифицированной электронной подписью, а также сообщается учетный номер контрольного (надзорного) мероприятия в едином реестре контрольных (надзорных) мероприят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7. Проведение выездного обследования, инспекционного визита, рейдового осмотра, выездной проверки осуществляется с применением проверочных листов (списка контрольных вопросов), которые включают в себя перечни вопросов, затрагивающих предъявляемые к контролируемым лицам обязательные треб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8. По требованию контролируемого лица инспектор территориального подразделения Управления обязан предоставить информацию об экспертах, экспертных организациях и иных лицах, привлекаемых для проведения контрольного (надзорного) мероприятия, в целях подтверждения полномочий.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204"/>
      <w:bookmarkEnd w:id="7"/>
      <w:r>
        <w:rPr/>
        <w:t xml:space="preserve">59. В случае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территориального подразделения Управления составляет акт о невозможности проведения контрольного (надзорного) мероприятия с указанием причин и информирует контролируемое лицо о невозможности проведения контрольного (надзорного) мероприятия в порядке, предусмотренном </w:t>
      </w:r>
      <w:hyperlink r:id="rId34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5 статьи 21</w:t>
        </w:r>
      </w:hyperlink>
      <w:r>
        <w:rPr/>
        <w:t xml:space="preserve"> Федерального закона N 248-ФЗ. В этом случае инспектор территориального подразделения Управления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0. В случае, указанном в </w:t>
      </w:r>
      <w:hyperlink w:anchor="P204">
        <w:r>
          <w:rPr>
            <w:rStyle w:val="InternetLink"/>
            <w:color w:val="0000FF"/>
          </w:rPr>
          <w:t>пункте 59</w:t>
        </w:r>
      </w:hyperlink>
      <w:r>
        <w:rPr/>
        <w:t xml:space="preserve"> настоящего Положения, уполномоченное должностное лицо Управления вправе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1. Уклонение контролируемого лица от проведения контрольного (надзорного)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2. Контрольные (надзорные) мероприятия без взаимодействия проводятся инспектором территориального подразделения Управления на основании заданий начальника (заместителя начальника) Управления, включая задания, содержащиеся в планах работы 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3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прокуратурой Кемеровской области - Кузбасса (далее - прокуратур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4. Контрольное (надзорное) мероприятие, предусматривающее взаимодействие с контролируемым лицом, проводится после издания соответствующего приказа Управления в соответствии со </w:t>
      </w:r>
      <w:hyperlink r:id="rId36">
        <w:r>
          <w:rPr>
            <w:rStyle w:val="InternetLink"/>
            <w:color w:val="0000FF"/>
          </w:rPr>
          <w:t>статьей 64</w:t>
        </w:r>
      </w:hyperlink>
      <w:r>
        <w:rPr/>
        <w:t xml:space="preserve"> Федерального закона N 248-ФЗ и внесения в единый реестр контрольных (надзорных) мероприятий установленных сведе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5. Индивидуальный предприниматель, гражданин, являющиеся контролируемыми лицами, вправе представить в территориальное подразделение Управления информацию о невозможности присутствия при проведении контрольного (надзорного) мероприятия, которое в силу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N 248-ФЗ требует его присутств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ация о невозможности присутствия при проведении контрольного (надзорного) мероприятия подтверждается документами при наступлении следующих случаев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заболевание контролируемого лица (справка медицинской организации, листок временной нетрудоспособност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тяжелое заболевание или смерть близких родственников контролируемого лица, круг которых определен федеральным законодательств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ходящееся на период контрольного (надзорного) мероприятия судебное разбирательство, в котором контролируемое лицо участвует на основании судебного акта (судебная повестк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зыв контролируемого лица на срочную военную службу или на военные сборы (уведомление (повестк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езд контролируемого лица в запланированную поездку (обучение, туризм) за пределы Кемеровской области - Кузбасса (договор, платежные документы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ация о невозможности присутствия при проведении контрольного (надзорного) мероприятия с подтверждающими документами направляется контролируемым лицом в бумажном виде почтовым отправлением в территориальное подразделение Управления либо на указанный в распоряжении о проведении контрольного (надзорного) мероприятия адрес электронной почт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онтрольного (надзорного) мероприятия переносится должностным лицом Управления на срок, необходимый для устранения обстоятельств, послуживших поводом обращения контролируемого лица в территориальное подразделение 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6. Внеплановые контрольные (надзорные) мероприятия, за исключением внеплановых контрольных (надзорных) мероприятий без взаимодействия с контролируемыми лицами, проводятся по основаниям, предусмотренным </w:t>
      </w:r>
      <w:hyperlink w:anchor="P18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5 пункта 51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7. В случае если внеплановое контрольное (надзорное) мероприятие может быть проведено только после согласования с прокуратурой, указанное мероприятие проводится после такого соглас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8. Согласование Управлением с прокуратурой проведения внепланового контрольного (надзорного) мероприятия осуществляется в соответствии с </w:t>
      </w:r>
      <w:hyperlink r:id="rId38">
        <w:r>
          <w:rPr>
            <w:rStyle w:val="InternetLink"/>
            <w:color w:val="0000FF"/>
          </w:rPr>
          <w:t>Порядком</w:t>
        </w:r>
      </w:hyperlink>
      <w:r>
        <w:rPr/>
        <w:t xml:space="preserve"> согласования контрольным (надзорным) органом с прокурором проведения внепланового контрольного (надзорного) мероприятия и типовыми формами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, утвержденным приказом Генерального прокурора Российской Федерации от 02.06.2021 N 294.</w:t>
      </w:r>
    </w:p>
    <w:p>
      <w:pPr>
        <w:pStyle w:val="WWConsPlusNormal"/>
        <w:spacing w:before="200" w:after="0"/>
        <w:ind w:firstLine="540"/>
        <w:jc w:val="both"/>
        <w:rPr/>
      </w:pPr>
      <w:bookmarkStart w:id="8" w:name="P222"/>
      <w:bookmarkEnd w:id="8"/>
      <w:r>
        <w:rPr/>
        <w:t xml:space="preserve">69. Если основанием для проведения внепланового контрольного (надзорного) мероприятия являются сведения о непосредственной угрозе причинения вреда (ущерба) охраняемым законом ценностям, Управление для принятия неотложных мер по ее предотвращению и устранению приступает к проведению внепланового контрольного (надзорного) мероприятия незамедлительно (в течение двадцати четырех часов после получения соответствующих сведений) с извещением об этом прокуратуры посредством направления в тот же срок документов, предусмотренных </w:t>
      </w:r>
      <w:hyperlink r:id="rId39">
        <w:r>
          <w:rPr>
            <w:rStyle w:val="InternetLink"/>
            <w:color w:val="0000FF"/>
          </w:rPr>
          <w:t>частью 5 статьи 66</w:t>
        </w:r>
      </w:hyperlink>
      <w:r>
        <w:rPr/>
        <w:t xml:space="preserve"> Федерального закона N 248-ФЗ. В этом случае уведомление контролируемого лица о проведении внепланового контрольного (надзорного) мероприятия может не проводить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0. При отсутствии основания для проведения внепланового контрольного (надзорного) мероприятия, указанного в </w:t>
      </w:r>
      <w:hyperlink w:anchor="P222">
        <w:r>
          <w:rPr>
            <w:rStyle w:val="InternetLink"/>
            <w:color w:val="0000FF"/>
          </w:rPr>
          <w:t>пункте 69</w:t>
        </w:r>
      </w:hyperlink>
      <w:r>
        <w:rPr/>
        <w:t xml:space="preserve"> настоящего Положения, несоблюдении порядка его проведения прокурор принимает меры по защите прав и законных интересов контролируемых лиц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1. В ходе инспекционного визита могут совершаться следующие контрольные (надзорные) действ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ос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2. Инспекционный визит проводится без предварительного уведомления контролируемого лица и собственника объекта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3. Срок проведения инспекционного визита в одном месте осуществления деятельности либо на одном объекте контроля не может превышать один рабочий ден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4. Контролируемые лица или их представители обязаны обеспечить беспрепятственный доступ инспектора территориального подразделения Управления на объект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5. Инспекционный визит проводится при наличии оснований, указанных в </w:t>
      </w:r>
      <w:hyperlink w:anchor="P183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5 пункта 51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6. Внеплановый инспекционный визит может проводиться только по согласованию с прокуратурой, за исключением случаев его проведения в соответствии с </w:t>
      </w:r>
      <w:hyperlink w:anchor="P18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5 пункта 51</w:t>
        </w:r>
      </w:hyperlink>
      <w:r>
        <w:rPr/>
        <w:t xml:space="preserve"> и </w:t>
      </w:r>
      <w:hyperlink w:anchor="P222">
        <w:r>
          <w:rPr>
            <w:rStyle w:val="InternetLink"/>
            <w:color w:val="0000FF"/>
          </w:rPr>
          <w:t>пункта 69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7. В ходе рейдового осмотра могут совершаться следующие контрольные (надзорные) действ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ос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истребование докум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инструментальное обследова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8. Рейдовый осмотр проводится при наличии оснований, указанных в </w:t>
      </w:r>
      <w:hyperlink w:anchor="P183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5 пункта 51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Рейдовый осмотр может проводиться только по согласованию с прокуратурой, за исключением случаев его проведения в соответствии с </w:t>
      </w:r>
      <w:hyperlink w:anchor="P18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5 пункта 51</w:t>
        </w:r>
      </w:hyperlink>
      <w:r>
        <w:rPr/>
        <w:t xml:space="preserve"> и </w:t>
      </w:r>
      <w:hyperlink w:anchor="P222">
        <w:r>
          <w:rPr>
            <w:rStyle w:val="InternetLink"/>
            <w:color w:val="0000FF"/>
          </w:rPr>
          <w:t>пункта 69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9. Под выездной проверкой понимается комплексное контрольное (надзорное) мероприятие, проводимое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WWConsPlusNormal"/>
        <w:spacing w:before="200" w:after="0"/>
        <w:ind w:firstLine="540"/>
        <w:jc w:val="both"/>
        <w:rPr/>
      </w:pPr>
      <w:bookmarkStart w:id="9" w:name="P244"/>
      <w:bookmarkEnd w:id="9"/>
      <w:r>
        <w:rPr/>
        <w:t>80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1. Выездная проверка проводится в случае, если не представляется возможны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удостовериться в полноте и достоверности сведений, которые содержатся в находящихся в распоряжении Управления или в запрашиваемых им документах и объяснениях контролируемого лиц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</w:t>
      </w:r>
      <w:hyperlink w:anchor="P244">
        <w:r>
          <w:rPr>
            <w:rStyle w:val="InternetLink"/>
            <w:color w:val="0000FF"/>
          </w:rPr>
          <w:t>пункте 80</w:t>
        </w:r>
      </w:hyperlink>
      <w:r>
        <w:rPr/>
        <w:t xml:space="preserve"> настоящего Положения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2. Внеплановая выездная проверка может проводиться только по согласованию с прокуратурой, за исключением случаев ее проведения в соответствии с </w:t>
      </w:r>
      <w:hyperlink w:anchor="P18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5 пункта 51</w:t>
        </w:r>
      </w:hyperlink>
      <w:r>
        <w:rPr/>
        <w:t xml:space="preserve"> и </w:t>
      </w:r>
      <w:hyperlink w:anchor="P222">
        <w:r>
          <w:rPr>
            <w:rStyle w:val="InternetLink"/>
            <w:color w:val="0000FF"/>
          </w:rPr>
          <w:t>пункта 69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3.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</w:t>
      </w:r>
      <w:hyperlink r:id="rId40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, если иное не предусмотрено федеральным законом о виде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4. В ходе выездной проверки могут совершаться следующие контрольные (надзорные) действ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смот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ос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истребование докум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инструментальное обследова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экспертиз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5. Выездная проверка проводится при наличии оснований, указанных в </w:t>
      </w:r>
      <w:hyperlink w:anchor="P183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5 пункта 51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6. Срок проведения выездной проверки не может превышать десять рабочих дн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7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41">
        <w:r>
          <w:rPr>
            <w:rStyle w:val="InternetLink"/>
            <w:color w:val="0000FF"/>
          </w:rPr>
          <w:t>пункт 6 части 1 статьи 57</w:t>
        </w:r>
      </w:hyperlink>
      <w:r>
        <w:rPr/>
        <w:t xml:space="preserve"> Федерального закона N 248-ФЗ и которая для микропредприятия не может продолжаться более сорока час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8. Наблюдение за соблюдением обязательных требований (мониторинг безопасности) осуществляется инспектором территориального подразделения Управления путем сбора, анализа данных об объектах контроля, имеющихся у Управ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9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0. Выявленные в ходе наблюдения за соблюдением обязательных требований (мониторинга безопасности) инспектором территориального подразделения Управления сведения о причинении вреда (ущерба) или об угрозе причинения вреда (ущерба) охраняемым законом ценностям направляются начальнику (заместителю начальника) Управления для принятия решений в соответствии со </w:t>
      </w:r>
      <w:hyperlink r:id="rId42">
        <w:r>
          <w:rPr>
            <w:rStyle w:val="InternetLink"/>
            <w:color w:val="0000FF"/>
          </w:rPr>
          <w:t>статьей 74</w:t>
        </w:r>
      </w:hyperlink>
      <w:r>
        <w:rPr/>
        <w:t xml:space="preserve"> Федерального закона N 248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1. Выездное обследование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в целях визуальной оценки соблюдения контролируемым лицом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2. В ходе выездного обследования инспектор территориального подразделения Управления может осуществлять осмотр общедоступных (открытых для посещения неограниченным кругом лиц) объек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3. Выездное обследование проводится без информирования контролируемого лиц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4. Срок проведения выездного обследования одного объекта контроля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5. При выявлении в ходе выездного обследования признаков преступления или административного правонарушения Управление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правление принимает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правление рассматривает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. Оформление результатов контрольного</w:t>
      </w:r>
    </w:p>
    <w:p>
      <w:pPr>
        <w:pStyle w:val="WWConsPlusTitle"/>
        <w:jc w:val="center"/>
        <w:rPr/>
      </w:pPr>
      <w:r>
        <w:rPr/>
        <w:t>(надзорного) мероприят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96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Управлением иных мер, предусмотренных </w:t>
      </w:r>
      <w:hyperlink r:id="rId43">
        <w:r>
          <w:rPr>
            <w:rStyle w:val="InternetLink"/>
            <w:color w:val="0000FF"/>
          </w:rPr>
          <w:t>пунктом 2 части 2 статьи 90</w:t>
        </w:r>
      </w:hyperlink>
      <w:r>
        <w:rPr/>
        <w:t xml:space="preserve"> Федерального закона N 248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7. По окончании проведения контрольного (надзорного) мероприятия, предусматривающего взаимодействие с контролируемым лицом, инспектором территориального подразделения Управления составляется акт контрольного (надзорного) мероприятия (далее - акт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8. Оформление акта производится на месте проведения контрольного (надзорного)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9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0. Акт контрольного (надзорного)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(далее - ЕРКНМ) непосредственно после его оформ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</w:t>
      </w:r>
      <w:hyperlink r:id="rId44">
        <w:r>
          <w:rPr>
            <w:rStyle w:val="InternetLink"/>
            <w:color w:val="0000FF"/>
          </w:rPr>
          <w:t>частью 2 статьи 88</w:t>
        </w:r>
      </w:hyperlink>
      <w:r>
        <w:rPr/>
        <w:t xml:space="preserve"> Федерального закона N 248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2. Контролируемое лицо подписывает акт тем же способом, которым изготовлен данный ак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3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</w:t>
      </w:r>
      <w:hyperlink r:id="rId45">
        <w:r>
          <w:rPr>
            <w:rStyle w:val="InternetLink"/>
            <w:color w:val="0000FF"/>
          </w:rPr>
          <w:t>статьями 39</w:t>
        </w:r>
      </w:hyperlink>
      <w:r>
        <w:rPr/>
        <w:t xml:space="preserve"> - </w:t>
      </w:r>
      <w:hyperlink r:id="rId46">
        <w:r>
          <w:rPr>
            <w:rStyle w:val="InternetLink"/>
            <w:color w:val="0000FF"/>
          </w:rPr>
          <w:t>43</w:t>
        </w:r>
      </w:hyperlink>
      <w:r>
        <w:rPr/>
        <w:t xml:space="preserve"> Федерального закона N 248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4. В случае отсутствия выявленных нарушений обязательных требований при проведении контрольного (надзорного) мероприятия сведения об этом вносятся в ЕРКНМ. Инспектор территориального подразделения Управлени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5. В случае выявления при проведении контрольного (надзорного) мероприятия нарушений обязательных требований контролируемым лицом Управление в пределах полномочий, предусмотренных законодательством Российской Федерации, обязан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контролируемых лиц, владеющих и (или) пользующихся объектом контроля, эксплуатация (использование) ими оборудования, транспортных средств и иных подобных объектов, выполняемые ими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6. Предписание об устранении выявленных нарушений обязательных требований (далее - предписание), форма которого утверждается Управлением, оформляется на бумажном носителе либо в форме электронного документа, подписываемого электронной цифровой подписью, и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ведения о решении, на основании которого проведено контрольное (надзорное) мероприят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сведения о выявленных нарушениях обязательных требован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требование об устранении нарушений обязательных требо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сроки устранения выявленных нарушений обязательных требо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сроки информирования Управления об устранении нарушений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7. Решения, принятые по результатам контрольного (надзорного) мероприятия, проведенного с грубым нарушением требований к организации и осуществлению регионального государственного надзора, подлежат отмене Управлением или судом, в том числе по представлению (заявлению) прокуро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самостоятельного выявления грубых нарушений требований к организации и осуществлению регионального государственного надзора инспектор территориального подразделения Управления, проводивший контрольное (надзорное) мероприятие, принимает решение о признании результатов такого мероприятия недействительны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8. Грубым нарушением требований к организации и осуществлению регионального государственного надзора являются основания, установленные </w:t>
      </w:r>
      <w:hyperlink r:id="rId47">
        <w:r>
          <w:rPr>
            <w:rStyle w:val="InternetLink"/>
            <w:color w:val="0000FF"/>
          </w:rPr>
          <w:t>частью 2 статьи 91</w:t>
        </w:r>
      </w:hyperlink>
      <w:r>
        <w:rPr/>
        <w:t xml:space="preserve"> Федерального закона N 248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9. После признания недействительными результатов контрольного (надзорного) мероприятия, проведенного с грубым нарушением требований к организации и осуществлению регионального государственного надзора, повторное внеплановое контрольное (надзорное) мероприятие в отношении данного контролируемого лица может быть проведено только по согласованию с прокуратурой вне зависимости от вида контрольного (надзорного) мероприятия и основания для его проведения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I. Обжалование решений Управления,</w:t>
      </w:r>
    </w:p>
    <w:p>
      <w:pPr>
        <w:pStyle w:val="WWConsPlusTitle"/>
        <w:jc w:val="center"/>
        <w:rPr/>
      </w:pPr>
      <w:r>
        <w:rPr/>
        <w:t>действий (бездействия) его должностных лиц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10. Контролируемые лица, права и законные интересы которых, по их мнению, были непосредственно нарушены в рамках осуществления регионального государственного надзора, имеют право на досудебное обжалова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шений о проведении контрольных (надзорных) меропри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ктов контрольных (надзорных) мероприятий, предписаний об устранении выявленных наруше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йствий (бездействия) должностных лиц Управления в рамках контрольных (надзорных) мероприят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1. Жалоба подается контролируемым лицом в Управление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12. Жалоба по форме и содержанию должна соответствовать требованиям </w:t>
      </w:r>
      <w:hyperlink r:id="rId48">
        <w:r>
          <w:rPr>
            <w:rStyle w:val="InternetLink"/>
            <w:color w:val="0000FF"/>
          </w:rPr>
          <w:t>статьи 41</w:t>
        </w:r>
      </w:hyperlink>
      <w:r>
        <w:rPr/>
        <w:t xml:space="preserve"> Федерального закона N 248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3. Жалоба на решение Управления, действия (бездействие) его должностных лиц рассматривается начальником 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4. Жалоба на решение Управлени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5. Жалоба на предписание Управления может быть подана в течение десяти рабочих дней с момента получения контролируемым лицом предпис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6. В случае пропуска по уважительной причине срока подачи жалобы этот срок по ходатайству лица, подающего жалобу, может быть восстановлен Управлен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7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8. Жалоба может содержать ходатайство о приостановлении исполнения обжалуемого решения 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9. Управление в срок не позднее двух рабочих дней со дня регистрации жалобы принимает реше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 приостановлении исполнения обжалуемого реш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б отказе в приостановлении исполнения обжалуемого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ация о решении направляется лицу, подавшему жалобу, в течение одного рабочего дня со дня принятия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0. Управление при рассмотрении жалобы использует подсистему досудебного обжалования контрольной (надзорной) деятель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1. По итогам рассмотрения жалобы Управление принимает одно из следующих решен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тавляет жалобу без удовлетво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меняет решение Управления полностью или частичн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меняет решение Управления полностью и принимает новое реше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знает действия (бездействие) инспекторов территориальных подразделений Управлени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2. Решение Управления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не позднее одного рабочего дня со дня его принят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23. Управление принимает решение об отказе в рассмотрении жалобы в течение пяти рабочих дней со дня получения жалобы по основаниям, определенным </w:t>
      </w:r>
      <w:hyperlink r:id="rId49">
        <w:r>
          <w:rPr>
            <w:rStyle w:val="InternetLink"/>
            <w:color w:val="0000FF"/>
          </w:rPr>
          <w:t>частью 1 статьи 42</w:t>
        </w:r>
      </w:hyperlink>
      <w:r>
        <w:rPr/>
        <w:t xml:space="preserve"> Федерального закона N 248-ФЗ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II. Ключевые и индикативные показатели регионального</w:t>
      </w:r>
    </w:p>
    <w:p>
      <w:pPr>
        <w:pStyle w:val="WWConsPlusTitle"/>
        <w:jc w:val="center"/>
        <w:rPr/>
      </w:pPr>
      <w:r>
        <w:rPr/>
        <w:t>государственного надзора и их целевые значен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24. В целях качественной оценки уровня защиты охраняемых законом ценностей в области технического состояния и эксплуатации самоходных машин и других видов техники, аттракционов используются ключевые и индикативные показатели результативности и эффективности регионального государственного надзо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5. Ключевыми показателями эффективности и результативности осуществления регионального государственного надзор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оля погибших и пострадавших в результате нарушений норм и правил эксплуатации самоходных машин и других видов техники на 100 тыс. населения за отчет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оля погибших и пострадавших в результате нарушений норм и правил эксплуатации аттракционов на 100 тыс. населения за отчет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лючевой показатель эффективности и результативности рассчитывается по формуле: (А / В) * 100000, 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 - количество случаев причинения вреда (ущерба) жизни и здоровью граждан (в том числе погибших, получивших тяжкий/средней тяжести/легкий вред здоровью), установленное в случаях нарушения обязательных требований (ед.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- численность населения Кемеровской области - Кузбасс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Целевые значения ключевых показателей эффективности и результативности регионального государственного надзора составляют:</w:t>
      </w:r>
    </w:p>
    <w:p>
      <w:pPr>
        <w:pStyle w:val="WWConsPlusNormal"/>
        <w:jc w:val="both"/>
        <w:rPr/>
      </w:pPr>
      <w:r>
        <w:rPr/>
      </w:r>
    </w:p>
    <w:tbl>
      <w:tblPr>
        <w:tblW w:w="9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4252"/>
        <w:gridCol w:w="708"/>
        <w:gridCol w:w="707"/>
        <w:gridCol w:w="708"/>
        <w:gridCol w:w="672"/>
        <w:gridCol w:w="720"/>
        <w:gridCol w:w="6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ля погибших и пострадавших в результате нарушений норм и правил эксплуатации самоходных машин и других видов техники на 100 тыс. жителей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ля погибших и пострадавших в результате нарушений норм и правил эксплуатации аттракционов на 100 тыс. жителей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26. Индикативными показателями осуществления регионального государственного надзора, применяемыми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ми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,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доля самоходных машин и иных видов техники, аттракционов, эксплуатируемых с нарушениями правил или норм эксплуа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ля субъектов, у которых не были устранены нарушения, выявленные в результате проведения контрольных (надзорных) меропри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доля контрольных (надзорных) мероприятий, на результаты которых поданы обоснованные жалоб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доля контрольных (надзорных) мероприятий, результаты которых были признаны недействительны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доля неисполненных предписаний по итогам контрольных (надзорных) мероприят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7. Индикатором риска нарушения обязательных требований при осуществлении регионального государственного надзора является наличие более 30 процентов самоходных машин и других видов техники от общего количества единиц самоходных машин и других видов техники, принадлежащих контролируемому лицу и состоящих на регистрационном учете в Управлении, не прошедших технический осмотр, согласно сведениям АИС "ГостехнадзорЭксперт".</w:t>
      </w:r>
    </w:p>
    <w:p>
      <w:pPr>
        <w:pStyle w:val="WWConsPlusNormal"/>
        <w:jc w:val="both"/>
        <w:rPr/>
      </w:pPr>
      <w:r>
        <w:rPr/>
        <w:t xml:space="preserve">(п. 127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емеровской области - Кузбасса от 15.09.2023 N 59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8. Управление ежегодно осуществляет подготовку доклада о региональном государственном надзоре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ложению</w:t>
      </w:r>
    </w:p>
    <w:p>
      <w:pPr>
        <w:pStyle w:val="WWConsPlusNormal"/>
        <w:jc w:val="right"/>
        <w:rPr/>
      </w:pPr>
      <w:r>
        <w:rPr/>
        <w:t>о региональном государственном</w:t>
      </w:r>
    </w:p>
    <w:p>
      <w:pPr>
        <w:pStyle w:val="WWConsPlusNormal"/>
        <w:jc w:val="right"/>
        <w:rPr/>
      </w:pPr>
      <w:r>
        <w:rPr/>
        <w:t>контроле (надзоре) в области</w:t>
      </w:r>
    </w:p>
    <w:p>
      <w:pPr>
        <w:pStyle w:val="WWConsPlusNormal"/>
        <w:jc w:val="right"/>
        <w:rPr/>
      </w:pPr>
      <w:r>
        <w:rPr/>
        <w:t>технического состояния</w:t>
      </w:r>
    </w:p>
    <w:p>
      <w:pPr>
        <w:pStyle w:val="WWConsPlusNormal"/>
        <w:jc w:val="right"/>
        <w:rPr/>
      </w:pPr>
      <w:r>
        <w:rPr/>
        <w:t>и эксплуатации самоходных машин</w:t>
      </w:r>
    </w:p>
    <w:p>
      <w:pPr>
        <w:pStyle w:val="WWConsPlusNormal"/>
        <w:jc w:val="right"/>
        <w:rPr/>
      </w:pPr>
      <w:r>
        <w:rPr/>
        <w:t>и других видов техники,</w:t>
      </w:r>
    </w:p>
    <w:p>
      <w:pPr>
        <w:pStyle w:val="WWConsPlusNormal"/>
        <w:jc w:val="right"/>
        <w:rPr/>
      </w:pPr>
      <w:r>
        <w:rPr/>
        <w:t>аттракционов на территории</w:t>
      </w:r>
    </w:p>
    <w:p>
      <w:pPr>
        <w:pStyle w:val="WWConsPlusNormal"/>
        <w:jc w:val="right"/>
        <w:rPr/>
      </w:pPr>
      <w:r>
        <w:rPr/>
        <w:t>Кемеровской области - Кузбасса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0" w:name="P394"/>
      <w:bookmarkEnd w:id="10"/>
      <w:r>
        <w:rPr/>
        <w:t>ПЕРЕЧЕНЬ</w:t>
      </w:r>
    </w:p>
    <w:p>
      <w:pPr>
        <w:pStyle w:val="WWConsPlusTitle"/>
        <w:jc w:val="center"/>
        <w:rPr/>
      </w:pPr>
      <w:r>
        <w:rPr/>
        <w:t>ДОЛЖНОСТНЫХ ЛИЦ УПРАВЛЕНИЯ ГОСУДАРСТВЕННОЙ ИНСПЕКЦИИ</w:t>
      </w:r>
    </w:p>
    <w:p>
      <w:pPr>
        <w:pStyle w:val="WWConsPlusTitle"/>
        <w:jc w:val="center"/>
        <w:rPr/>
      </w:pPr>
      <w:r>
        <w:rPr/>
        <w:t>ПО НАДЗОРУ ЗА ТЕХНИЧЕСКИМ СОСТОЯНИЕМ САМОХОДНЫХ МАШИН</w:t>
      </w:r>
    </w:p>
    <w:p>
      <w:pPr>
        <w:pStyle w:val="WWConsPlusTitle"/>
        <w:jc w:val="center"/>
        <w:rPr/>
      </w:pPr>
      <w:r>
        <w:rPr/>
        <w:t>И ДРУГИХ ВИДОВ ТЕХНИКИ КУЗБАССА, УПОЛНОМОЧЕННЫХ ОСУЩЕСТВЛЯТЬ</w:t>
      </w:r>
    </w:p>
    <w:p>
      <w:pPr>
        <w:pStyle w:val="WWConsPlusTitle"/>
        <w:jc w:val="center"/>
        <w:rPr/>
      </w:pPr>
      <w:r>
        <w:rPr/>
        <w:t>РЕГИОНАЛЬНЫЙ ГОСУДАРСТВЕННЫЙ НАДЗОР В ОБЛАСТИ ТЕХНИЧЕСКОГО</w:t>
      </w:r>
    </w:p>
    <w:p>
      <w:pPr>
        <w:pStyle w:val="WWConsPlusTitle"/>
        <w:jc w:val="center"/>
        <w:rPr/>
      </w:pPr>
      <w:r>
        <w:rPr/>
        <w:t>СОСТОЯНИЯ И ЭКСПЛУАТАЦИИ САМОХОДНЫХ МАШИН И ДРУГИХ ВИДОВ</w:t>
      </w:r>
    </w:p>
    <w:p>
      <w:pPr>
        <w:pStyle w:val="WWConsPlusTitle"/>
        <w:jc w:val="center"/>
        <w:rPr/>
      </w:pPr>
      <w:r>
        <w:rPr/>
        <w:t>ТЕХНИКИ, АТТРАКЦИОНОВ НА ТЕРРИТОРИИ</w:t>
      </w:r>
    </w:p>
    <w:p>
      <w:pPr>
        <w:pStyle w:val="WWConsPlusTitle"/>
        <w:jc w:val="center"/>
        <w:rPr/>
      </w:pPr>
      <w:r>
        <w:rPr/>
        <w:t>КЕМЕРОВСКОЙ ОБЛАСТИ - КУЗБАСС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чальник управления - главный государственный инженер - инспектор Кемеровской области - Кузбасс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Заместитель начальника управления - главного государственного инженера - инспектора Кемеровской области - Кузбасс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Начальник инспекции - главный государственный инженер - инспектор города Белово и Белов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Начальник инспекции - главный государственный инженер - инспектор Гурьев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Начальник инспекции - главный государственный инженер - инспектор города Междуреченс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Начальник инспекции - главный государственный инженер - инспектор Кемеров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Начальник инспекции - главный государственный инженер - инспектор Крапивин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Начальник инспекции - главный государственный инженер - инспектор Ленинск-Кузнец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Начальник инспекции - главный государственный инженер - инспектор Мариин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Начальник инспекции - главный государственный инженер - инспектор Новокузнец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Начальник инспекции - главный государственный инженер - инспектор Прокопьев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Начальник инспекции - главный государственный инженер - инспектор Промышленнов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Начальник инспекции - главный государственный инженер - инспектор Тисуль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Начальник инспекции - главный государственный инженер - инспектор Топкин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5. Начальник инспекции - главный государственный инженер - инспектор Тяжин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. Начальник инспекции - главный государственный инженер - инспектор Чебулин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Начальник инспекции - главный государственный инженер - инспектор Юргин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. Начальник инспекции - главный государственный инженер - инспектор Яй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9. Начальник инспекции - главный государственный инженер - инспектор Яшкин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0. Начальник инспекции - главный государственный инженер - инспектор Таштаголь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1. Начальник инспекции - главный государственный инженер - инспектор Ижморского рай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. Заведующий сектором - главный государственный инженер-инспектор Кемеровского, Мариинского, Тисульского, Топкинского, Тяжинского, Ижморского, Чебулинского, Юргинского, Яшкинского, Яйского район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3. Заведующий сектором - главный государственный инженер - инспектор города Междуреченска, Новокузнецкого, Таштагольского район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4. Заведующий сектором - главный государственный инженер - инспектор города Белово и Беловского, Гурьевского, Крапивинского, Ленинск-Кузнецкого, Промышленновского, Прокопьевского район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5. Главный специалист - государственный инженер - инспектор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6. Ведущий специалист - государственный инженер - инспектор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ложению</w:t>
      </w:r>
    </w:p>
    <w:p>
      <w:pPr>
        <w:pStyle w:val="WWConsPlusNormal"/>
        <w:jc w:val="right"/>
        <w:rPr/>
      </w:pPr>
      <w:r>
        <w:rPr/>
        <w:t>о региональном государственном</w:t>
      </w:r>
    </w:p>
    <w:p>
      <w:pPr>
        <w:pStyle w:val="WWConsPlusNormal"/>
        <w:jc w:val="right"/>
        <w:rPr/>
      </w:pPr>
      <w:r>
        <w:rPr/>
        <w:t>контроле (надзоре) в области</w:t>
      </w:r>
    </w:p>
    <w:p>
      <w:pPr>
        <w:pStyle w:val="WWConsPlusNormal"/>
        <w:jc w:val="right"/>
        <w:rPr/>
      </w:pPr>
      <w:r>
        <w:rPr/>
        <w:t>технического состояния</w:t>
      </w:r>
    </w:p>
    <w:p>
      <w:pPr>
        <w:pStyle w:val="WWConsPlusNormal"/>
        <w:jc w:val="right"/>
        <w:rPr/>
      </w:pPr>
      <w:r>
        <w:rPr/>
        <w:t>и эксплуатации самоходных машин</w:t>
      </w:r>
    </w:p>
    <w:p>
      <w:pPr>
        <w:pStyle w:val="WWConsPlusNormal"/>
        <w:jc w:val="right"/>
        <w:rPr/>
      </w:pPr>
      <w:r>
        <w:rPr/>
        <w:t>и других видов техники,</w:t>
      </w:r>
    </w:p>
    <w:p>
      <w:pPr>
        <w:pStyle w:val="WWConsPlusNormal"/>
        <w:jc w:val="right"/>
        <w:rPr/>
      </w:pPr>
      <w:r>
        <w:rPr/>
        <w:t>аттракционов на территории</w:t>
      </w:r>
    </w:p>
    <w:p>
      <w:pPr>
        <w:pStyle w:val="WWConsPlusNormal"/>
        <w:jc w:val="right"/>
        <w:rPr/>
      </w:pPr>
      <w:r>
        <w:rPr/>
        <w:t>Кемеровской области - Кузбасса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1" w:name="P444"/>
      <w:bookmarkEnd w:id="11"/>
      <w:r>
        <w:rPr/>
        <w:t>КРИТЕРИИ</w:t>
      </w:r>
    </w:p>
    <w:p>
      <w:pPr>
        <w:pStyle w:val="WWConsPlusTitle"/>
        <w:jc w:val="center"/>
        <w:rPr/>
      </w:pPr>
      <w:r>
        <w:rPr/>
        <w:t>ОТНЕСЕНИЯ ДЕЯТЕЛЬНОСТИ ЮРИДИЧЕСКИХ ЛИЦ, ИНДИВИДУАЛЬНЫХ</w:t>
      </w:r>
    </w:p>
    <w:p>
      <w:pPr>
        <w:pStyle w:val="WWConsPlusTitle"/>
        <w:jc w:val="center"/>
        <w:rPr/>
      </w:pPr>
      <w:r>
        <w:rPr/>
        <w:t>ПРЕДПРИНИМАТЕЛЕЙ К ОПРЕДЕЛЕННОЙ КАТЕГОРИИ РИСКА</w:t>
      </w:r>
    </w:p>
    <w:p>
      <w:pPr>
        <w:pStyle w:val="WWConsPlusTitle"/>
        <w:jc w:val="center"/>
        <w:rPr/>
      </w:pPr>
      <w:r>
        <w:rPr/>
        <w:t>ПРИ ОСУЩЕСТВЛЕНИИ РЕГИОНАЛЬНОГО ГОСУДАРСТВЕННОГО НАДЗОРА</w:t>
      </w:r>
    </w:p>
    <w:p>
      <w:pPr>
        <w:pStyle w:val="WWConsPlusTitle"/>
        <w:jc w:val="center"/>
        <w:rPr/>
      </w:pPr>
      <w:r>
        <w:rPr/>
        <w:t>В ОБЛАСТИ ТЕХНИЧЕСКОГО СОСТОЯНИЯ И ЭКСПЛУАТАЦИИ САМОХОДНЫХ</w:t>
      </w:r>
    </w:p>
    <w:p>
      <w:pPr>
        <w:pStyle w:val="WWConsPlusTitle"/>
        <w:jc w:val="center"/>
        <w:rPr/>
      </w:pPr>
      <w:r>
        <w:rPr/>
        <w:t>МАШИН И ДРУГИХ ВИДОВ ТЕХНИКИ, АТТРАКЦИОНОВ НА ТЕРРИТОРИИ</w:t>
      </w:r>
    </w:p>
    <w:p>
      <w:pPr>
        <w:pStyle w:val="WWConsPlusTitle"/>
        <w:jc w:val="center"/>
        <w:rPr/>
      </w:pPr>
      <w:r>
        <w:rPr/>
        <w:t>КЕМЕРОВСКОЙ ОБЛАСТИ - КУЗБАСС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Критерии отнесения деятельности юридических лиц, индивидуальных предпринимателей к определенной категории риска применяются с учетом значений показателя риска К</w:t>
      </w:r>
      <w:r>
        <w:rPr>
          <w:vertAlign w:val="subscript"/>
        </w:rPr>
        <w:t>r</w:t>
      </w:r>
      <w:r>
        <w:rPr/>
        <w:t xml:space="preserve"> (для деятельности юридических лиц, индивидуальных предпринимателей, осуществляющих эксплуатацию самоходных машин и других видов техники), показателя риска K</w:t>
      </w:r>
      <w:r>
        <w:rPr>
          <w:vertAlign w:val="subscript"/>
        </w:rPr>
        <w:t>rb</w:t>
      </w:r>
      <w:r>
        <w:rPr/>
        <w:t xml:space="preserve"> (для деятельности юридических лиц, индивидуальных предпринимателей, осуществляющих эксплуатацию аттракционов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отнесении деятельности юридических лиц, индивидуальных предпринимателей, осуществляющих эксплуатацию самоходных машин и других видов техники (далее - самоходные машины), к определенной категории риска учитывается количество зарегистрированных самоходных машин на текущую дату, количество нарушений обязательных требований законодательства в области технического состояния и эксплуатации самоходных машин, допущенных юридическим лицом, индивидуальным предпринимателем, наличие происшествий с участием самоходных машин юридических лиц, индивидуальных предпринимателей, повлекших причинение вреда жизни и здоровью людей, имуществу, окружающей среде, за три года, предшествующих дате пересмотра ранее присвоенной категории риска деятельности юридических лиц, индивидуальных предпринимател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казатель риска K</w:t>
      </w:r>
      <w:r>
        <w:rPr>
          <w:vertAlign w:val="subscript"/>
        </w:rPr>
        <w:t>r</w:t>
      </w:r>
      <w:r>
        <w:rPr/>
        <w:t xml:space="preserve"> определятся для каждой группы юридических лиц, индивидуальных предпринимателей (A</w:t>
      </w:r>
      <w:r>
        <w:rPr>
          <w:vertAlign w:val="subscript"/>
        </w:rPr>
        <w:t>i</w:t>
      </w:r>
      <w:r>
        <w:rPr/>
        <w:t>), характеризующейся количеством зарегистрированных самоходных машин на момент пересмотра ранее присвоенной категории риска деятельности юридических лиц, индивидуальных предпринимателей, в соответствии с формулой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K</w:t>
      </w:r>
      <w:r>
        <w:rPr>
          <w:vertAlign w:val="subscript"/>
        </w:rPr>
        <w:t>rAi</w:t>
      </w:r>
      <w:r>
        <w:rPr/>
        <w:t xml:space="preserve"> = B,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- юридические лица, индивидуальные предприниматели, имеющие менее 15 зарегистрированных самоходных маш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- юридические лица, индивидуальные предприниматели, имеющие от 15 до 40 зарегистрированных единиц самоходных маш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- юридические лица, индивидуальные предприниматели, имеющие от 40 до 90 зарегистрированных единиц самоходных маш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 xml:space="preserve"> - юридические лица, индивидуальные предприниматели, имеющие от 90 до 155 зарегистрированных единиц самоходных маш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A</w:t>
      </w:r>
      <w:r>
        <w:rPr>
          <w:vertAlign w:val="subscript"/>
        </w:rPr>
        <w:t>5</w:t>
      </w:r>
      <w:r>
        <w:rPr/>
        <w:t xml:space="preserve"> - юридические лица, индивидуальные предприниматели, имеющие более 155 единиц зарегистрированных единиц самоходных маш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B - количество нарушений обязательных требований законодательства в области технического состояния и эксплуатации самоходных машин, допущенных юридическим лицом, индивидуальным предпринимателем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Значения показателя риска К</w:t>
      </w:r>
      <w:r>
        <w:rPr>
          <w:vertAlign w:val="subscript"/>
        </w:rPr>
        <w:t>r</w:t>
      </w:r>
    </w:p>
    <w:p>
      <w:pPr>
        <w:pStyle w:val="WW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304"/>
        <w:gridCol w:w="1247"/>
        <w:gridCol w:w="1304"/>
        <w:gridCol w:w="1304"/>
        <w:gridCol w:w="130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Количество самоходных машин, единиц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center"/>
              <w:rPr/>
            </w:pPr>
            <w:r>
              <w:rPr/>
              <w:t>Категория р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lt;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15 до 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40 до 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90 до 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gt;1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Чрезвычайно высокий р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gt;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gt;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gt;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gt;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gt; 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Высокий р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7 до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15 до 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19 до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25 до 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Значительный р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4 до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6 до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9 до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13 до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18 до 2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Средний р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2 до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3 до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5 до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8 до 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т 12 до 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Умеренный р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lt;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lt;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lt;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lt;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&lt;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Низкий р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 наличии происшествий с участием самоходных машин юридических лиц, индивидуальных предпринимателей, повлекших причинение вреда жизни и здоровью людей, имуществу, окружающей среде, деятельности юридического лица, индивидуального предпринимателя присваивается категория чрезвычайно высокого рис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и отнесении деятельности юридических лиц, индивидуальных предпринимателей, осуществляющих эксплуатацию аттракционов, к определенной категории риска учитывается степень потенциального биомеханического риска аттракциона (RB), определенная в соответствии с </w:t>
      </w:r>
      <w:hyperlink r:id="rId51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техническому регламенту Евразийского экономического союза "О безопасности аттракционов" (ТР ЕАЭС 038/2016), принятому Решением Совета Евразийской экономической комиссии от 18.10.2016 N 114 "О техническом регламенте Евразийского экономического союза "О безопасности аттракционов".</w:t>
      </w:r>
    </w:p>
    <w:p>
      <w:pPr>
        <w:pStyle w:val="WW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  <w:t>Таблица 2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Значения показателя риска K</w:t>
      </w:r>
      <w:r>
        <w:rPr>
          <w:vertAlign w:val="subscript"/>
        </w:rPr>
        <w:t>rb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епень потенциального биомеханического риск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Чрезвычайно высокий рис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RB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ысокий рис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RB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RB3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 наличии нарушений обязательных требований, связанных с эксплуатацией аттракционов, допущенных юридическим лицом, индивидуальным предпринимателем, происшествий, повлекших причинение вреда жизни и здоровью людей, окружающей среде либо создавших угрозу причинения такого вреда, с участием принадлежащих ему аттракционов за три года, предшествующих году составления плана проверок, вне зависимости от значения показателя RB деятельность таких юридических лиц, индивидуальных предпринимателей относится к категории чрезвычайно высокого риск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Кемеровской области - Кузбасса от 30.12.2021 N 837</w:t>
            <w:br/>
            <w:t>(ред. от 15.09.2023)</w:t>
            <w:br/>
            <w:t>"Об утверждении Поло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4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Кемеровской области - Кузбасса от 30.12.2021 N 837</w:t>
            <w:br/>
            <w:t>(ред. от 15.09.2023)</w:t>
            <w:br/>
            <w:t>"Об утверждении Поло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4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en-US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en-US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en-US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en-US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en-US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284&amp;n=137917&amp;dst=100005" TargetMode="External"/><Relationship Id="rId6" Type="http://schemas.openxmlformats.org/officeDocument/2006/relationships/hyperlink" Target="https://login.consultant.ru/link/?req=doc&amp;base=RZB&amp;n=460028&amp;dst=100087" TargetMode="External"/><Relationship Id="rId7" Type="http://schemas.openxmlformats.org/officeDocument/2006/relationships/hyperlink" Target="https://login.consultant.ru/link/?req=doc&amp;base=RZB&amp;n=465636&amp;dst=100046" TargetMode="External"/><Relationship Id="rId8" Type="http://schemas.openxmlformats.org/officeDocument/2006/relationships/hyperlink" Target="https://login.consultant.ru/link/?req=doc&amp;base=RZB&amp;n=465636&amp;dst=100146" TargetMode="External"/><Relationship Id="rId9" Type="http://schemas.openxmlformats.org/officeDocument/2006/relationships/hyperlink" Target="https://login.consultant.ru/link/?req=doc&amp;base=RLAW284&amp;n=138409&amp;dst=100019" TargetMode="External"/><Relationship Id="rId10" Type="http://schemas.openxmlformats.org/officeDocument/2006/relationships/hyperlink" Target="https://login.consultant.ru/link/?req=doc&amp;base=RLAW284&amp;n=43677" TargetMode="External"/><Relationship Id="rId11" Type="http://schemas.openxmlformats.org/officeDocument/2006/relationships/hyperlink" Target="https://login.consultant.ru/link/?req=doc&amp;base=RLAW284&amp;n=115756" TargetMode="External"/><Relationship Id="rId12" Type="http://schemas.openxmlformats.org/officeDocument/2006/relationships/hyperlink" Target="https://login.consultant.ru/link/?req=doc&amp;base=RLAW284&amp;n=137917&amp;dst=100006" TargetMode="External"/><Relationship Id="rId13" Type="http://schemas.openxmlformats.org/officeDocument/2006/relationships/hyperlink" Target="https://login.consultant.ru/link/?req=doc&amp;base=RLAW284&amp;n=137917&amp;dst=100007" TargetMode="External"/><Relationship Id="rId14" Type="http://schemas.openxmlformats.org/officeDocument/2006/relationships/hyperlink" Target="https://login.consultant.ru/link/?req=doc&amp;base=RZB&amp;n=460028" TargetMode="External"/><Relationship Id="rId15" Type="http://schemas.openxmlformats.org/officeDocument/2006/relationships/hyperlink" Target="https://login.consultant.ru/link/?req=doc&amp;base=RZB&amp;n=209468&amp;dst=100015" TargetMode="External"/><Relationship Id="rId16" Type="http://schemas.openxmlformats.org/officeDocument/2006/relationships/hyperlink" Target="https://login.consultant.ru/link/?req=doc&amp;base=RZB&amp;n=436874" TargetMode="External"/><Relationship Id="rId17" Type="http://schemas.openxmlformats.org/officeDocument/2006/relationships/hyperlink" Target="https://login.consultant.ru/link/?req=doc&amp;base=RZB&amp;n=460028&amp;dst=100315" TargetMode="External"/><Relationship Id="rId18" Type="http://schemas.openxmlformats.org/officeDocument/2006/relationships/hyperlink" Target="https://login.consultant.ru/link/?req=doc&amp;base=RZB&amp;n=460028&amp;dst=100406" TargetMode="External"/><Relationship Id="rId19" Type="http://schemas.openxmlformats.org/officeDocument/2006/relationships/hyperlink" Target="https://login.consultant.ru/link/?req=doc&amp;base=RZB&amp;n=460028" TargetMode="External"/><Relationship Id="rId20" Type="http://schemas.openxmlformats.org/officeDocument/2006/relationships/hyperlink" Target="https://login.consultant.ru/link/?req=doc&amp;base=RZB&amp;n=460028&amp;dst=100398" TargetMode="External"/><Relationship Id="rId21" Type="http://schemas.openxmlformats.org/officeDocument/2006/relationships/hyperlink" Target="https://login.consultant.ru/link/?req=doc&amp;base=RZB&amp;n=460028&amp;dst=100419" TargetMode="External"/><Relationship Id="rId22" Type="http://schemas.openxmlformats.org/officeDocument/2006/relationships/hyperlink" Target="https://login.consultant.ru/link/?req=doc&amp;base=RZB&amp;n=460028&amp;dst=101143" TargetMode="External"/><Relationship Id="rId23" Type="http://schemas.openxmlformats.org/officeDocument/2006/relationships/hyperlink" Target="https://login.consultant.ru/link/?req=doc&amp;base=RZB&amp;n=460028" TargetMode="External"/><Relationship Id="rId24" Type="http://schemas.openxmlformats.org/officeDocument/2006/relationships/hyperlink" Target="https://login.consultant.ru/link/?req=doc&amp;base=RZB&amp;n=427417" TargetMode="External"/><Relationship Id="rId25" Type="http://schemas.openxmlformats.org/officeDocument/2006/relationships/hyperlink" Target="https://login.consultant.ru/link/?req=doc&amp;base=RZB&amp;n=460028&amp;dst=100529" TargetMode="External"/><Relationship Id="rId26" Type="http://schemas.openxmlformats.org/officeDocument/2006/relationships/hyperlink" Target="https://login.consultant.ru/link/?req=doc&amp;base=RZB&amp;n=460028&amp;dst=101168" TargetMode="External"/><Relationship Id="rId27" Type="http://schemas.openxmlformats.org/officeDocument/2006/relationships/hyperlink" Target="https://login.consultant.ru/link/?req=doc&amp;base=RZB&amp;n=460028" TargetMode="External"/><Relationship Id="rId28" Type="http://schemas.openxmlformats.org/officeDocument/2006/relationships/hyperlink" Target="https://login.consultant.ru/link/?req=doc&amp;base=RZB&amp;n=460028&amp;dst=101168" TargetMode="External"/><Relationship Id="rId29" Type="http://schemas.openxmlformats.org/officeDocument/2006/relationships/hyperlink" Target="https://login.consultant.ru/link/?req=doc&amp;base=RZB&amp;n=454103" TargetMode="External"/><Relationship Id="rId30" Type="http://schemas.openxmlformats.org/officeDocument/2006/relationships/hyperlink" Target="https://login.consultant.ru/link/?req=doc&amp;base=RZB&amp;n=460028&amp;dst=100572" TargetMode="External"/><Relationship Id="rId31" Type="http://schemas.openxmlformats.org/officeDocument/2006/relationships/hyperlink" Target="https://login.consultant.ru/link/?req=doc&amp;base=RZB&amp;n=460028&amp;dst=100632" TargetMode="External"/><Relationship Id="rId32" Type="http://schemas.openxmlformats.org/officeDocument/2006/relationships/hyperlink" Target="https://login.consultant.ru/link/?req=doc&amp;base=RZB&amp;n=460028&amp;dst=100651" TargetMode="External"/><Relationship Id="rId33" Type="http://schemas.openxmlformats.org/officeDocument/2006/relationships/hyperlink" Target="https://login.consultant.ru/link/?req=doc&amp;base=RZB&amp;n=460028&amp;dst=101267" TargetMode="External"/><Relationship Id="rId34" Type="http://schemas.openxmlformats.org/officeDocument/2006/relationships/hyperlink" Target="https://login.consultant.ru/link/?req=doc&amp;base=RZB&amp;n=460028&amp;dst=101127" TargetMode="External"/><Relationship Id="rId35" Type="http://schemas.openxmlformats.org/officeDocument/2006/relationships/hyperlink" Target="https://login.consultant.ru/link/?req=doc&amp;base=RZB&amp;n=460028&amp;dst=101128" TargetMode="External"/><Relationship Id="rId36" Type="http://schemas.openxmlformats.org/officeDocument/2006/relationships/hyperlink" Target="https://login.consultant.ru/link/?req=doc&amp;base=RZB&amp;n=460028&amp;dst=100682" TargetMode="External"/><Relationship Id="rId37" Type="http://schemas.openxmlformats.org/officeDocument/2006/relationships/hyperlink" Target="https://login.consultant.ru/link/?req=doc&amp;base=RZB&amp;n=460028" TargetMode="External"/><Relationship Id="rId38" Type="http://schemas.openxmlformats.org/officeDocument/2006/relationships/hyperlink" Target="https://login.consultant.ru/link/?req=doc&amp;base=RZB&amp;n=411781&amp;dst=100080" TargetMode="External"/><Relationship Id="rId39" Type="http://schemas.openxmlformats.org/officeDocument/2006/relationships/hyperlink" Target="https://login.consultant.ru/link/?req=doc&amp;base=RZB&amp;n=460028&amp;dst=100733" TargetMode="External"/><Relationship Id="rId40" Type="http://schemas.openxmlformats.org/officeDocument/2006/relationships/hyperlink" Target="https://login.consultant.ru/link/?req=doc&amp;base=RZB&amp;n=460028&amp;dst=100225" TargetMode="External"/><Relationship Id="rId41" Type="http://schemas.openxmlformats.org/officeDocument/2006/relationships/hyperlink" Target="https://login.consultant.ru/link/?req=doc&amp;base=RZB&amp;n=460028&amp;dst=100639" TargetMode="External"/><Relationship Id="rId42" Type="http://schemas.openxmlformats.org/officeDocument/2006/relationships/hyperlink" Target="https://login.consultant.ru/link/?req=doc&amp;base=RZB&amp;n=460028&amp;dst=100888" TargetMode="External"/><Relationship Id="rId43" Type="http://schemas.openxmlformats.org/officeDocument/2006/relationships/hyperlink" Target="https://login.consultant.ru/link/?req=doc&amp;base=RZB&amp;n=460028&amp;dst=101000" TargetMode="External"/><Relationship Id="rId44" Type="http://schemas.openxmlformats.org/officeDocument/2006/relationships/hyperlink" Target="https://login.consultant.ru/link/?req=doc&amp;base=RZB&amp;n=460028&amp;dst=101259" TargetMode="External"/><Relationship Id="rId45" Type="http://schemas.openxmlformats.org/officeDocument/2006/relationships/hyperlink" Target="https://login.consultant.ru/link/?req=doc&amp;base=RZB&amp;n=460028&amp;dst=100423" TargetMode="External"/><Relationship Id="rId46" Type="http://schemas.openxmlformats.org/officeDocument/2006/relationships/hyperlink" Target="https://login.consultant.ru/link/?req=doc&amp;base=RZB&amp;n=460028&amp;dst=100468" TargetMode="External"/><Relationship Id="rId47" Type="http://schemas.openxmlformats.org/officeDocument/2006/relationships/hyperlink" Target="https://login.consultant.ru/link/?req=doc&amp;base=RZB&amp;n=460028&amp;dst=101008" TargetMode="External"/><Relationship Id="rId48" Type="http://schemas.openxmlformats.org/officeDocument/2006/relationships/hyperlink" Target="https://login.consultant.ru/link/?req=doc&amp;base=RZB&amp;n=460028&amp;dst=100449" TargetMode="External"/><Relationship Id="rId49" Type="http://schemas.openxmlformats.org/officeDocument/2006/relationships/hyperlink" Target="https://login.consultant.ru/link/?req=doc&amp;base=RZB&amp;n=460028&amp;dst=101149" TargetMode="External"/><Relationship Id="rId50" Type="http://schemas.openxmlformats.org/officeDocument/2006/relationships/hyperlink" Target="https://login.consultant.ru/link/?req=doc&amp;base=RLAW284&amp;n=137917&amp;dst=100007" TargetMode="External"/><Relationship Id="rId51" Type="http://schemas.openxmlformats.org/officeDocument/2006/relationships/hyperlink" Target="https://login.consultant.ru/link/?req=doc&amp;base=RZB&amp;n=209468&amp;dst=100446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4:00Z</dcterms:created>
  <dc:creator/>
  <dc:description/>
  <dc:language>en-US</dc:language>
  <cp:lastModifiedBy>word</cp:lastModifiedBy>
  <dcterms:modified xsi:type="dcterms:W3CDTF">2024-01-12T02:34:00Z</dcterms:modified>
  <cp:revision>2</cp:revision>
  <dc:subject/>
  <dc:title>Постановление Правительства Кемеровской области - Кузбасса от 30.12.2021 N 837
(ред. от 15.09.2023)
"Об утверждении Положения о региональном государственном контроле (надзоре) в области технического состояния и эксплуатации самоходных машин и других видов техники, аттракционов на территории Кемеровской области - Кузбасса"</dc:title>
</cp:coreProperties>
</file>