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й инспекции по надзору за техническим состоянием самоходных машин и других видов техники Кемеровской области уведомляет о проведении публичных консультаций в целях оценки регулирующего воздействия проекта нормативного правового а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нормативного правового акта:</w:t>
      </w:r>
      <w:r>
        <w:rPr>
          <w:sz w:val="28"/>
          <w:szCs w:val="28"/>
          <w:lang w:val="ru-RU"/>
        </w:rPr>
        <w:t xml:space="preserve"> приказ управления «О внесении изменения в приказ управления гостехнадзора Кемеровской области от 01.11.2012  № 114 «Об утверждении административного регламента предоставления государственной услуги «Участие в комиссиях по рассмотрению претензий владельцев машин и оборудования по поводу ненадлежащего качества проданной или отремонтированной техники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екта нормативного правового нормативного акта: 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ой инспекции по надзору за техническим состоянием самоходных машин и других видов техники Кемеровской области (управление гостехнадзора Кемеровской област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8"/>
          <w:szCs w:val="28"/>
        </w:rPr>
        <w:t>23.12.2015  – 10.01.2016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ответов: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о электронной почте на электронный адрес: gtnkemerovo@mail.ru в виде прикрепленного файла или на бумажном носителе по адресу: Кузнецкий проспект 22а, г. Кемерово, 6500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государственной инспекции по надзору за техническим состоянием самоходных машин и других видов техники Кемеровской области (управление гостехнадзора Кемеровской области), консультант-юрисконсульт Рожанский Андрей Васильевич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36-47-2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8-30 до 17-30 по рабочим дня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агаемые к запросу документы:</w:t>
      </w:r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, пояснительная записка, перечень вопросов для обсу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:</w:t>
      </w:r>
      <w:r>
        <w:rPr>
          <w:rFonts w:cs="Times New Roman" w:ascii="Times New Roman" w:hAnsi="Times New Roman"/>
          <w:sz w:val="28"/>
          <w:szCs w:val="28"/>
        </w:rPr>
        <w:t xml:space="preserve"> 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оложений, способствующих возникновению необоснованных расходов субъектов предпринимательской и и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бюджета Кемеровской области, управление гостехнадзора Кемеровской области проводит публичные консультации. В рамках указанных консультаций все заинтересованные лица приглашаются направить свое мнение.</w:t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51:00Z</dcterms:created>
  <dc:creator>Admin</dc:creator>
  <dc:description/>
  <cp:keywords/>
  <dc:language>en-US</dc:language>
  <cp:lastModifiedBy>Андрей</cp:lastModifiedBy>
  <cp:lastPrinted>2015-07-27T09:26:00Z</cp:lastPrinted>
  <dcterms:modified xsi:type="dcterms:W3CDTF">2015-12-22T04:15:00Z</dcterms:modified>
  <cp:revision>11</cp:revision>
  <dc:subject/>
  <dc:title/>
</cp:coreProperties>
</file>